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96"/>
        <w:gridCol w:w="4295"/>
        <w:gridCol w:w="4334"/>
        <w:gridCol w:w="251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imprimanta de carduri personalizate (printer)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2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imprimanta de carduri personalizate (printer)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Posibilitatea imprimării concomitente pe ambele părți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- Dispozitivul să fie compact, cu consum de energie redus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- Viteza de imprimare color de 225 card/or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 pentru o singu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 part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și 140 card/oră pentru ambele părți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olumul buzunarului de încărcare (carduri) - 100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Culori disponibile 16 000 000;</w:t>
              <w:br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Memorie 32 MB;</w:t>
              <w:br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Interfețe de comunicare USB 2; </w:t>
              <w:br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Temperatură de operare 15 / 30 ° C; </w:t>
              <w:br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Umiditatea de operare 20% - 65%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2T06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