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rivind achiziționarea pieselor pentru autobuze de marca „Gaz” model „Luidor” 205019”</w:t>
      </w:r>
    </w:p>
    <w:p>
      <w:pPr>
        <w:pStyle w:val="Normal"/>
        <w:shd w:val="clear" w:color="auto" w:fill="FFFF00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10136060015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Mun. Orhei, str. Unirii, nr. 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ul de telefon/fax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0790636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e-mail și de internet a autorității contractante: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orhei.transpor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Î.M. „Orhei Transport” zilnic transportă călători pe rutele locale din mun. Orhei. Transportarea se efectuează pe 6 rute regulate cu 35 autobuze de marca „Gaz” model „Luidor” 205019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90647400"/>
            <w:r>
              <w:rPr>
                <w:rFonts w:cs="Times New Roman" w:ascii="Times New Roman" w:hAnsi="Times New Roman"/>
              </w:rPr>
              <w:t>34300000-0</w:t>
            </w:r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Масленый филь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Воздушный филь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опливный фильтр (diesel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ормозные колодки (передние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ормозные колодки (зад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ормозной ди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ормозной барабан (задн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Комплект ГР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Форсунки топлив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Шаровые опоры (верх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Шаровые опоры (ниж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бки высокого д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дуктор заднего моста в сб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Дифференциал заднего мо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4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Коробка передач в сб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ичный 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Муфта третьей – четвертой переда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Блок шестер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Шестерня 3 – 4 переда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одшипники короб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ервичный 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Сцепление в сбор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Диск сцеп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олик натяжного рем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Ремень прив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Помпа охла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ермостат системы охла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Теплообмен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Комплект прокладок двиг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рш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ль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Вкладыш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Поршневые гиль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Распред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оленчатый в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4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Головка двига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4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Nu se adm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 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00"/>
        <w:gridCol w:w="3587"/>
        <w:gridCol w:w="1623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6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7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8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3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Anexa nr. 22 conform ordinului MF nr. 115 din 15.09.2021, semnată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/decizie de înregistrare a întreprinderii și extras din Registrul de stat al persoanelor juridice –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licitație electronică, numărul de runde - 3, durata rundelor este stabilită de sistem,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asul min. 0.5% din suma totală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</w:rPr>
        <w:t>[ora exactă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[data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romîn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: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Andrei BOSTAN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L.Ș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7e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7e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62826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e0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628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1179</Words>
  <Characters>6721</Characters>
  <CharactersWithSpaces>78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RePack by SPecialiST</dc:creator>
  <dc:description/>
  <dc:language>en-US</dc:language>
  <cp:lastModifiedBy>Orhei Transport</cp:lastModifiedBy>
  <cp:lastPrinted>2022-11-22T11:50:00Z</cp:lastPrinted>
  <dcterms:modified xsi:type="dcterms:W3CDTF">2023-01-12T07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