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exa nr. 5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ro-RO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10"/>
          <w:szCs w:val="10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Oțel laminat (diverse articole din metal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TableGrid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645"/>
        <w:gridCol w:w="2602"/>
        <w:gridCol w:w="1418"/>
        <w:gridCol w:w="1417"/>
        <w:gridCol w:w="3360"/>
        <w:gridCol w:w="2116"/>
        <w:gridCol w:w="112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oz.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-cătorul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dublu T N10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39-89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dublu T N12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39-89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dublu T N16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39-89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dublu T N 27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39-89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dublu T N 30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39-89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U N8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40-9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U N10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40-9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U N12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40-9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U N14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40-9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U N16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40-9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U N18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40-9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fil U N20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240-9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1,2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2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3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4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5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18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20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25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30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40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cald N50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3-7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rece N1,5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4-9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rece N2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4-9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rece N3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4-9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laminata la rece N4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19904-9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otel striata 4mm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568-7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otel striata 5 mm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568-7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Tabla expandata (perforata) 5mm,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GOST 8706-7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oaie meta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.5/1.25x2.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oaie meta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.5x1250x250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oaie meta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x1250x2500mm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oaie meta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mm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oaie meta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mm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oaie meta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mm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oaie zincat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0.5*1000*200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8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âșie otel laminat la cald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0x4, GOST 103-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9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isie otel laminat la cald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5x4, GOST 103-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isie otel laminat la cald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0x4, GOST 103-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Fisie otel laminat la cald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0x4, GOST 103-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2mm, A1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6mm, A1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4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8mm, A1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20mm, A1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6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6mm, A3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8mm, A3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264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0mm, A3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9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2mm, A3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4mm, A3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6mm, A3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8mm, A3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Armatur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20mm, A3, GOST 5781-8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4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3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6mm, GOST 2590¬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3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8mm, GOST 2590¬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6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3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0mm, GOST 2590¬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3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2mm, GOST 2590¬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8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3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20mm, GOST 2590-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45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60mm GOST 2590-200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45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hexagon 22mm, GOST 2879-8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45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hexagon 27mm, GOST 2879-8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45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hexagon 30mm, GOST 2879-8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45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hexagon 32mm, GOST 2879-8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4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45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hexagon 41mm, GOST 2879-8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inoxidabil 30x13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30mm, GOST 5632¬7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6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inoxidabil 30x13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50mm, GOST 5632¬7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7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inoxidabil 30x13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80mm, GOST 5632¬7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8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otel inoxidabi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00mm GOST 5632¬7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9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font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00, SC20, GOST 1412-8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font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20, SC20, GOST 1412-8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font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150, SC20, GOST 1412-8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font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250, SC20, GOST 1412-8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Bara fonta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-300, SC20, GOST 1412-8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4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5x75x5,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5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5x25x3,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6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2x32x4,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5x35x4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0x40x4,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9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din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5x45x4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0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0x50x5,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3x63x6,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2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0x70x6,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3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rnier otel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0x80x6, GOST 8509¬9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48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exa nr. 6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ro-RO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10"/>
          <w:szCs w:val="10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10"/>
          <w:szCs w:val="10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</w:t>
      </w:r>
      <w:bookmarkStart w:id="1" w:name="_GoBack"/>
      <w:bookmarkEnd w:id="1"/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, iar de către autoritatea contractantă – în coloanele 1, 2, 3, 8, 9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Oțel laminat (diverse articole din metal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599"/>
        <w:gridCol w:w="3951"/>
        <w:gridCol w:w="977"/>
        <w:gridCol w:w="831"/>
        <w:gridCol w:w="1062"/>
        <w:gridCol w:w="1062"/>
        <w:gridCol w:w="937"/>
        <w:gridCol w:w="937"/>
        <w:gridCol w:w="2456"/>
        <w:gridCol w:w="1699"/>
      </w:tblGrid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d CPV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oz.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Denumirea bunurilor/serviciilor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Unitatea de măsură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anti-tate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fără TVA)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cu TVA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V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u TV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livrare/prestar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ndiții de achitar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2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4622000-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dublu T N10, GOST 8239-89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 zile din emiterea comenzii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zile din momentul apariției obligației de plată</w:t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dublu T N12, GOST 8239-89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dublu T N16, GOST 8239-89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dublu T N 27, GOST 8239-89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3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3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dublu T N 30, GOST 8239-89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U N8, GOST 8240-9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U N10, GOST 8240-9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9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U N12, GOST 8240-9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U N14, GOST 8240-9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U N16, GOST 8240-9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U N18, GOST 8240-9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5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rofil U N20, GOST 8240-9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1,2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2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3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4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5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18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20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25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5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30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40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cald N50, GOST 19903-74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rece N1,5, GOST 19904-90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rece N2, GOST 19904-90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rece N3, GOST 19904-90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laminata la rece N4, GOST 19904-90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otel striata 4mm, GOST 8568-7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otel striata 5 mm, GOST 8568-77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6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Tabla expandata (perforata) 5mm, GOST 8706-78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2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oaie metal 1.5/1.25x2.5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oaie metal 2.5x1250x2500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oaie metal 3x1250x2500mm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oaie metal 4mm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oaie metal 5mm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8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oaie metal 6mm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28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oaie zincata 0.5*1000*2000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8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âșie otel laminat la cald 20x4, GOST 103-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9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isie otel laminat la cald 25x4, GOST 103-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isie otel laminat la cald 40x4, GOST 103-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1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Fisie otel laminat la cald 50x4, GOST 103-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12mm, A1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16mm, A1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4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18mm, A1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20mm, A1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7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6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6mm, A3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8mm, A3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395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10mm, A3, GOST 5781-82</w:t>
            </w:r>
          </w:p>
        </w:tc>
        <w:tc>
          <w:tcPr>
            <w:tcW w:w="97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7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9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12mm, A3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1.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14mm, A3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3.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1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16mm, A3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18mm, A3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8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Armatura d-20mm, A3, GOST 5781-8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98.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4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3 d-6mm, GOST 2590¬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3 d-8mm, GOST 2590¬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6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3 d-10mm, GOST 2590¬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3 d-12mm, GOST 2590¬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8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3 d-120mm, GOST 2590-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45 d-60mm GOST 2590-2006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45 hexagon 22mm, GOST 2879-88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1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45 hexagon 27mm, GOST 2879-88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45 hexagon 30mm, GOST 2879-88</w:t>
            </w:r>
          </w:p>
        </w:tc>
        <w:tc>
          <w:tcPr>
            <w:tcW w:w="977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45 hexagon 32mm, GOST 2879-88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4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45 hexagon 41mm, GOST 2879-88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inoxidabil 30x13 d-30mm, GOST 5632¬7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6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inoxidabil 30x13 d-50mm, GOST 5632¬7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7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inoxidabil 30x13 d-80mm, GOST 5632¬7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8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otel inoxidabil d-100mm GOST 5632¬72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9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fonta d-100, SC20, GOST 1412-85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fonta d-120, SC20, GOST 1412-85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1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fonta d-150, SC20, GOST 1412-85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fonta d-250, SC20, GOST 1412-85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Bara fonta d-300, SC20, GOST 1412-85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4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75x75x5,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5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25x25x3,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2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6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32x32x4,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8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35x35x4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40x40x4,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9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din otel 45x45x4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6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0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50x50x5,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1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63x63x6,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7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2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70x70x6,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1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83</w:t>
            </w:r>
          </w:p>
        </w:tc>
        <w:tc>
          <w:tcPr>
            <w:tcW w:w="39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rnier otel 80x80x6, GOST 8509¬93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9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9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sectPr>
      <w:type w:val="nextPage"/>
      <w:pgSz w:orient="landscape" w:w="15840" w:h="12240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4cb3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210c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o-RO" w:eastAsia="ro-RO" w:bidi="ro-RO"/>
    </w:rPr>
  </w:style>
  <w:style w:type="character" w:styleId="21" w:customStyle="1">
    <w:name w:val="Основной текст (2) + Полужирный"/>
    <w:basedOn w:val="DefaultParagraphFont"/>
    <w:qFormat/>
    <w:rsid w:val="00210cd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4c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3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6</Pages>
  <Words>1484</Words>
  <Characters>8460</Characters>
  <CharactersWithSpaces>99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6:00Z</dcterms:created>
  <dc:creator>Bulmag Andrei</dc:creator>
  <dc:description/>
  <dc:language>en-US</dc:language>
  <cp:lastModifiedBy>Melniciuc Aliona</cp:lastModifiedBy>
  <cp:lastPrinted>2024-01-18T14:55:00Z</cp:lastPrinted>
  <dcterms:modified xsi:type="dcterms:W3CDTF">2024-01-19T09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