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72722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9</Pages>
  <Words>20246</Words>
  <Characters>139915</Characters>
  <CharactersWithSpaces>162175</CharactersWithSpaces>
  <Paragraphs>16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ffice</cp:lastModifiedBy>
  <cp:lastPrinted>2021-06-01T11:52:00Z</cp:lastPrinted>
  <dcterms:modified xsi:type="dcterms:W3CDTF">2025-10-06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