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Lot 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99"/>
        <w:gridCol w:w="9422"/>
        <w:gridCol w:w="2554"/>
      </w:tblGrid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 Lot</w:t>
            </w:r>
          </w:p>
        </w:tc>
        <w:tc>
          <w:tcPr>
            <w:tcW w:w="9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lă de ședință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onența</w:t>
            </w:r>
          </w:p>
        </w:tc>
        <w:tc>
          <w:tcPr>
            <w:tcW w:w="9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asă de ședință 1300x700(12buc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Masă pentru ședință 1600x700(4buc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35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0" w:name="_GoBack"/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asă de ședință pe cadru din profil metalic 40x20mm din PAL melaminat cu cant din ABS 0,5/2mm. Blat din PAL melaminat de 36mm cu cant din ABS de 2mm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ro-RO"/>
              </w:rPr>
            </w:pPr>
            <w:bookmarkStart w:id="1" w:name="_GoBack"/>
            <w:r>
              <w:rPr>
                <w:lang w:val="ro-RO"/>
              </w:rPr>
              <w:t>Dimensiunile, culorile și forma elementelor de mobilier sunt prezentate mai jos.</w:t>
            </w:r>
            <w:bookmarkEnd w:id="1"/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8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3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/>
  <dc:description/>
  <dc:language>en-US</dc:language>
  <cp:lastModifiedBy>user</cp:lastModifiedBy>
  <dcterms:modified xsi:type="dcterms:W3CDTF">2019-11-01T0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