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4"/>
        <w:gridCol w:w="1377"/>
        <w:gridCol w:w="1236"/>
        <w:gridCol w:w="1189"/>
        <w:gridCol w:w="2766"/>
        <w:gridCol w:w="2768"/>
        <w:gridCol w:w="271"/>
        <w:gridCol w:w="988"/>
      </w:tblGrid>
      <w:tr>
        <w:trPr>
          <w:trHeight w:val="697" w:hRule="atLeast"/>
        </w:trPr>
        <w:tc>
          <w:tcPr>
            <w:tcW w:w="1358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8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lang w:val="en-US"/>
              </w:rPr>
              <w:t>Obiectul achiziției:</w:t>
            </w:r>
            <w:r>
              <w:rPr>
                <w:bCs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Achiziționarea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o-MD" w:eastAsia="ro-RO"/>
              </w:rPr>
              <w:t xml:space="preserve"> serviciilor de 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o-RO"/>
              </w:rPr>
              <w:t xml:space="preserve">erificare metrologică a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  <w:lang w:val="en-US" w:eastAsia="ro-RO"/>
              </w:rPr>
              <w:t xml:space="preserve">analizoarelor de gaze și semnalizatoarelor de gaz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o-RO"/>
              </w:rPr>
              <w:t>din cadrul „Termoelectrica”S.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7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serviciil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 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 xml:space="preserve">Verificarea metrologică a analizoarelor mobile de gaze: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СТХ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 xml:space="preserve">,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ЭТХ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 xml:space="preserve">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74" w:right="-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nform caietului de sarcin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LOTUL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 xml:space="preserve">Verificarea metrologică a analizoarelor de gaze staționare: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ЩИТ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-2 (3 buc.);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AГ-0012(9 buc.); ГТХ.(4 buc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LOTUL 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Verificarea metrologică a analizoarelor de gaze de eșapament: Testo330-1LL;     Chemist 404N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 xml:space="preserve">Boston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LOTUL 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Verificarea tehnică a semnalizoarelor de gaze: SEKMA, Tecnogas, GAS SEN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99"/>
    <w:qFormat/>
    <w:locked/>
    <w:rsid w:val="00950b9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Caracter" w:customStyle="1">
    <w:name w:val="1. Caracter"/>
    <w:basedOn w:val="DefaultParagraphFont"/>
    <w:link w:val="1"/>
    <w:qFormat/>
    <w:rsid w:val="00140801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8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99"/>
    <w:qFormat/>
    <w:rsid w:val="00950b97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 w:customStyle="1">
    <w:name w:val="1."/>
    <w:basedOn w:val="Normal"/>
    <w:link w:val="1Caracter"/>
    <w:qFormat/>
    <w:rsid w:val="00140801"/>
    <w:pPr>
      <w:spacing w:lineRule="auto" w:line="360" w:before="0" w:after="0"/>
      <w:ind w:left="426" w:hanging="426"/>
    </w:pPr>
    <w:rPr>
      <w:rFonts w:ascii="Times New Roman" w:hAnsi="Times New Roman" w:eastAsia="Calibri" w:cs="Times New Roman"/>
      <w:b/>
      <w:spacing w:val="-3"/>
      <w:sz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216</Words>
  <Characters>1235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44:00Z</dcterms:created>
  <dc:creator>Maldur Olesea</dc:creator>
  <dc:description/>
  <dc:language>en-US</dc:language>
  <cp:lastModifiedBy>Olga Radnev</cp:lastModifiedBy>
  <dcterms:modified xsi:type="dcterms:W3CDTF">2025-01-29T10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