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115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Echipament pentru proiectare</w:t>
      </w:r>
      <w:r>
        <w:rPr>
          <w:b/>
          <w:lang w:val="it-IT" w:eastAsia="ru-RU"/>
        </w:rPr>
        <w:br/>
        <w:t xml:space="preserve">prin procedura de achiziție  </w:t>
      </w:r>
      <w:r>
        <w:rPr>
          <w:u w:val="single"/>
        </w:rPr>
        <w:t xml:space="preserve">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_IS    Intreprinderea pentru Silvicultura Chisina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u w:val="single"/>
        </w:rPr>
        <w:t>10036000860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RO" w:eastAsia="ru-RU"/>
        </w:rPr>
        <w:t xml:space="preserve"> </w:t>
      </w:r>
      <w:r>
        <w:rPr>
          <w:u w:val="single"/>
        </w:rPr>
        <w:t>Chişinău, str. Calea Ieşilor nr. 6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</w:rPr>
        <w:t>022 7469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</w:rPr>
        <w:t>chisinau@moldsilva.gov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treprindere de stat; silvicult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/>
        <w:t>: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"/>
        <w:gridCol w:w="2418"/>
        <w:gridCol w:w="707"/>
        <w:gridCol w:w="567"/>
        <w:gridCol w:w="3969"/>
        <w:gridCol w:w="1464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szCs w:val="20"/>
                <w:lang w:val="ru-RU" w:eastAsia="ru-RU"/>
              </w:rPr>
            </w:pPr>
            <w:r>
              <w:rPr/>
              <w:t>38221000-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abletă GIS/geodezic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PU-8 Cores, 2.2.GHz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istem-Android TM 8.1, GMS certified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M – minim 4 GB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unicații – RTK, GPS, GLONASS, WI-FI, Bluetooth, Network 4G modem-GSM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ad de precizie asigurat – RTK-5cm HRMS, Autonomous &lt; 1 m HRMS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Display - 8" or more, Touch screen, Capacitive multi-touch, Resolution-1920x1200, Screen technology-IPS display panel, Corning® Gorilla® Glass3, Camera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Grad de protecție: minim IP67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pacitate baterie: minim 8000 mAh, Li-ion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ediu de operare -  -20° C to +60° C, NFC,G-Sensor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aranția solicitată: minim 24 luni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>Alte- Light Sensor; E-Compass, Gyroscope; geantă pentru tabletă (compartiment pentru documente, rezistență la apă etc.)tableta trebuie să fie nouă(nefolosită), angajament de instruire a utilizatorulu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 000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Arial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szCs w:val="20"/>
                <w:lang w:val="ru-RU" w:eastAsia="ru-RU"/>
              </w:rPr>
            </w:pPr>
            <w:r>
              <w:rPr/>
              <w:t>30200000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tație grafic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Procesor: i7-12900F, 2.1-4.8 GHz, 12 Cores 20-Threads(LGA 1700, 2.1-4.8 GHz, 25MB)Box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Placă  de bază:Cipset Z690-P, socket LGA1700; Dual DDR5 5333MHz, DP/HDMI, USB3.2 Type-C, NVMe RAID, SATA RAID, 3 x M.2 slots PCIe 4.0 x4, Intel Optane, SB 8-Ch., WiFi6, 2.5Gb Ethernet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M: 16GB (2x8GB) DDR5, 4800MHz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că video: GTX1660Ti, 6GB GDDR6, 192bit, GPU/Mem clok 1845/12002 MHz, PCI-Express 3.0, HDMI/Display Port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HDD: SSD-1.0TB, PCIe 4.0x4 NVMe, M.2 Type 2280, R/W:7000/6800 MB/s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Case: Black, Bloc de alimentare 700W; Fan-12 cm, 2xSATA cables, Front USB &amp; Audio, 2xUSB3.0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esorii: Keyboard(USB); Mouse, minim 1000 dpi(USB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UPS: 1000VA/600W, 230V, AVR,6*IEC Sockets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ource protector: 3.0m, 5Sockets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lculatorul(componentele) trebuie să fie nou(nefolosit) cu sistem de operare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0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aranția solicitată: minim 12 l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 000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Calibri"/>
                <w:bCs/>
                <w:sz w:val="22"/>
                <w:szCs w:val="22"/>
                <w:lang w:val="ro-RO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Arial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szCs w:val="20"/>
                <w:lang w:val="ru-RU" w:eastAsia="ru-RU"/>
              </w:rPr>
            </w:pPr>
            <w:r>
              <w:rPr/>
              <w:t>30200000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Notebo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cesor: i7(generația 11 minim) 2.8-4.7 GHz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M:16GB(2x8Gb), DDR4, minimum 3600MHz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HDD: SSD minim 512Gb PCIE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onitor: 15.6".FHD.1920x1080, IPS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Accesorii: Mouse Wireless, minim 1000 dpi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eantă pentru Computer portabil (Notebook): polyester, compartiment pentru documente, rezistență la apă, buzunare exterioare.15.6"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Computer portabil (Notebook) nou(nefolosit) cu sistem de operare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aranția solicitată: minim 24 luni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 000</w:t>
            </w:r>
          </w:p>
        </w:tc>
      </w:tr>
      <w:tr>
        <w:trPr>
          <w:trHeight w:val="21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Arial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szCs w:val="20"/>
                <w:lang w:val="ru-RU" w:eastAsia="ru-RU"/>
              </w:rPr>
            </w:pPr>
            <w:r>
              <w:rPr/>
              <w:t>30200000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en-US"/>
              </w:rPr>
              <w:t>Moni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agonala - 27"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zoluție ecran – 2560x1440 2K(QHD). LED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ultimedia și sensori – boxe incorporate. 2x3W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ta refresh -75Hz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e – 4ms, 350cd, 1000:1 Typical Contrast, 16:9, H:30-83kHz, V:56-76Hz, HDMI, DisplayPort, Height Adjustment, Pivot, Audio line-aut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aranția solicitată: minim 36 l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 000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Arial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    (fără TV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17 0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sz w:val="20"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val="ro-RO" w:eastAsia="ru-RU"/>
        </w:rPr>
        <w:t>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</w:rPr>
        <w:t xml:space="preserve">Livrarea și recepția bunurilor: în decurs de 5 zile lucrătoare, după semnarea contractului, la adresa: or. Chișinău, str. Calea Ieșilor 69; bunurile trebuie să fie însoțite, adăugător, de certificat de calitate/ garanție sau alt document ce indică perioada de garanți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(</w:t>
      </w:r>
      <w:r>
        <w:rPr>
          <w:i/>
          <w:spacing w:val="-2"/>
        </w:rPr>
        <w:t>30</w:t>
      </w:r>
      <w:r>
        <w:rPr>
          <w:i/>
        </w:rPr>
        <w:t>.12.2022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pacing w:val="-2"/>
          <w:u w:val="single"/>
        </w:rPr>
        <w:t>nu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pacing w:val="-2"/>
          <w:u w:val="single"/>
        </w:rPr>
        <w:t>n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31"/>
        <w:gridCol w:w="3652"/>
        <w:gridCol w:w="149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Formularul ofertei (F3.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ovada înregistrării persoanei juridice (extra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pie-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Informații generale despre oferta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UA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rtificat de atribuire a contului banc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lang w:val="en-US" w:eastAsia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ţii tehnice (F 4.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ții de preț (F 4.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torizație ce atesta dreptul de comercializare a bunurilor solicitate pe teritoriul Republicii Moldov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arianta scanată de pe original - </w:t>
            </w:r>
            <w:r>
              <w:rPr>
                <w:iCs/>
                <w:sz w:val="22"/>
                <w:lang w:val="en-US" w:eastAsia="en-US"/>
              </w:rPr>
              <w:t xml:space="preserve">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ținerea de Service Centru autorizat de deservire a echipamentului vîndu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arianta scanată de pe original - </w:t>
            </w:r>
            <w:r>
              <w:rPr>
                <w:iCs/>
                <w:sz w:val="22"/>
                <w:lang w:val="en-US" w:eastAsia="en-US"/>
              </w:rPr>
              <w:t xml:space="preserve">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i/>
          <w:lang w:val="it-IT" w:eastAsia="ru-RU"/>
        </w:rPr>
        <w:t>0%</w:t>
      </w:r>
      <w:r>
        <w:rPr>
          <w:b/>
          <w:lang w:val="it-IT" w:eastAsia="ru-RU"/>
        </w:rPr>
        <w:t xml:space="preserve"> din valoarea contractului.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426" w:leader="none"/>
        </w:tabs>
        <w:ind w:left="644" w:hanging="644"/>
        <w:rPr/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i/>
          <w:lang w:val="it-IT" w:eastAsia="ru-RU"/>
        </w:rPr>
        <w:t>0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1" w:name="_Hlk71621175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-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</w:rPr>
        <w:t>cel mai mic pre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u w:val="single"/>
        </w:rPr>
        <w:t xml:space="preserve"> conform SIA RSAP</w:t>
      </w:r>
      <w:r>
        <w:rPr>
          <w:b/>
          <w:lang w:val="en-US" w:eastAsia="ru-RU"/>
        </w:rPr>
        <w:t xml:space="preserve"> 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u w:val="single"/>
        </w:rPr>
        <w:t xml:space="preserve"> conform SIA RSAP</w:t>
      </w:r>
      <w:r>
        <w:rPr>
          <w:b/>
          <w:lang w:val="en-US" w:eastAsia="ru-RU"/>
        </w:rPr>
        <w:t xml:space="preserve"> _______________________________________</w:t>
      </w:r>
      <w:r>
        <w:rPr>
          <w:b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RO" w:eastAsia="ru-RU"/>
        </w:rPr>
        <w:t xml:space="preserve">  </w:t>
      </w:r>
      <w:r>
        <w:rPr>
          <w:u w:val="single"/>
        </w:rPr>
        <w:t>SIA RSAP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u w:val="single"/>
        </w:rPr>
        <w:t>SIA RSAP</w:t>
      </w:r>
      <w:r>
        <w:rPr>
          <w:i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lang w:val="en-US" w:eastAsia="ru-RU"/>
        </w:rPr>
        <w:t xml:space="preserve">: </w:t>
      </w:r>
      <w:r>
        <w:rPr>
          <w:i/>
          <w:u w:val="single"/>
          <w:shd w:fill="FFFFFF" w:val="clear"/>
          <w:lang w:val="ro-RO" w:eastAsia="ru-RU"/>
        </w:rPr>
        <w:t>achitarea va fi efectuată în termen de 30 zile calendaristice din data emiterii facturii fiscale..</w:t>
      </w:r>
    </w:p>
    <w:p>
      <w:pPr>
        <w:pStyle w:val="Normal"/>
        <w:shd w:fill="FFFFFF" w:val="clear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8:00Z</dcterms:created>
  <dc:creator>Postolache Natalia</dc:creator>
  <dc:description/>
  <cp:keywords/>
  <dc:language>en-US</dc:language>
  <cp:lastModifiedBy>Boss</cp:lastModifiedBy>
  <cp:lastPrinted>2022-09-12T08:24:00Z</cp:lastPrinted>
  <dcterms:modified xsi:type="dcterms:W3CDTF">2022-09-12T07:03:00Z</dcterms:modified>
  <cp:revision>9</cp:revision>
  <dc:subject/>
  <dc:title/>
</cp:coreProperties>
</file>