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63854501567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63854501567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0,1 %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2854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74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544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0</Pages>
  <Words>21314</Words>
  <Characters>121493</Characters>
  <CharactersWithSpaces>1425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32:00Z</dcterms:created>
  <dc:creator>student001 student001</dc:creator>
  <dc:description/>
  <dc:language>en-US</dc:language>
  <cp:lastModifiedBy>Tatiana Tabunscic</cp:lastModifiedBy>
  <cp:lastPrinted>2021-03-10T08:12:00Z</cp:lastPrinted>
  <dcterms:modified xsi:type="dcterms:W3CDTF">2022-09-22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