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Treelistitemtitle"/>
          <w:rFonts w:cs="Times New Roman" w:ascii="Times New Roman" w:hAnsi="Times New Roman"/>
          <w:i/>
          <w:iCs/>
          <w:sz w:val="28"/>
          <w:szCs w:val="28"/>
          <w:lang w:val="en-US"/>
        </w:rPr>
        <w:t>Echipament şi accesorii de birou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1"/>
        <w:gridCol w:w="1669"/>
        <w:gridCol w:w="554"/>
        <w:gridCol w:w="463"/>
        <w:gridCol w:w="6948"/>
      </w:tblGrid>
      <w:tr>
        <w:trPr>
          <w:trHeight w:val="10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4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ro-MD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 xml:space="preserve"> : Echipament şi accesorii de birou.</w:t>
            </w:r>
          </w:p>
        </w:tc>
      </w:tr>
      <w:tr>
        <w:trPr>
          <w:trHeight w:val="49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95200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bl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ctronică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blă electronică: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  <w:tab/>
              <w:t>tehnologie electromagnetică, scriere cu stilouri reîncarcabile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  <w:tab/>
              <w:t>raport 16:10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  <w:tab/>
              <w:t>diagonala suprafeței active minim 88” (225cm); 4.suprafața activă lungime minim 204 x lățime minim 133 cm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rezoluția suprafeței active de la 75000х45000 linii/” 6.suprafața dură, non-lucioasă, rezistentă la zgârieturi și șocuri7. interfața: USB2.0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compatibilitate cu SO Windows.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ințele obligatorii față de softul tablei: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  <w:tab/>
              <w:t>să permită înserarea textului de mână și de tipar, a formulelor, imaginilor în documentele Word, Excel, PowerPoint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  <w:tab/>
              <w:t>să exporte documentele elaborate cu softul tablei în document PDF și invers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  <w:tab/>
              <w:t>să permită lucrul simultan pana la 9 utilizatiori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</w:t>
              <w:tab/>
              <w:t>să susțină conectarea tabletelor didactice care lucrează cu același soft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</w:t>
              <w:tab/>
              <w:t>să fie cu meniul în limbile română și de circulație internatională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</w:t>
              <w:tab/>
              <w:t>să fie licențiat și disponibil, fără costuri suplimentare, pe toată durata exploatării tablei;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</w:t>
              <w:tab/>
              <w:t>să fie cu funcționalitate integrală a instrumentelor în regimul offline.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hid de utilizare în limbile română și de circulație internațională.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orți de prindere de perete. Greutate până la 25 kg.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minim 36 luni.</w:t>
            </w:r>
          </w:p>
          <w:p>
            <w:pPr>
              <w:pStyle w:val="Style16"/>
              <w:rPr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ntarea si livrarea - din contul ofertantului.</w:t>
            </w:r>
          </w:p>
        </w:tc>
      </w:tr>
      <w:tr>
        <w:trPr>
          <w:trHeight w:val="4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95200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bl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ctronic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/>
            </w:pPr>
            <w:r>
              <w:rPr>
                <w:sz w:val="18"/>
                <w:szCs w:val="18"/>
              </w:rPr>
              <w:t>Tablă electronică: tehnologie infraroșie, rapor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:10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lineRule="auto" w:line="256" w:before="20" w:after="0"/>
              <w:ind w:left="-47" w:right="379" w:hanging="0"/>
              <w:rPr/>
            </w:pPr>
            <w:r>
              <w:rPr>
                <w:sz w:val="18"/>
                <w:szCs w:val="18"/>
              </w:rPr>
              <w:t>diagonala suprafeței active minim 88” (222cm); suprafața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vă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ngime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m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6cm 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țime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 xml:space="preserve">minim </w:t>
            </w:r>
            <w:r>
              <w:rPr>
                <w:sz w:val="18"/>
                <w:szCs w:val="18"/>
              </w:rPr>
              <w:t>133 cm;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18"/>
                <w:szCs w:val="18"/>
              </w:rPr>
              <w:t>rezoluția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eței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ve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00х32000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i/”</w:t>
            </w:r>
          </w:p>
          <w:p>
            <w:pPr>
              <w:pStyle w:val="TableParagraph"/>
              <w:spacing w:lineRule="auto" w:line="256"/>
              <w:ind w:left="105" w:hanging="0"/>
              <w:rPr/>
            </w:pPr>
            <w:r>
              <w:rPr>
                <w:w w:val="95"/>
                <w:sz w:val="18"/>
                <w:szCs w:val="18"/>
              </w:rPr>
              <w:t xml:space="preserve">suprafața dură, non-lucioasă, rezistentă la zgârieturi </w:t>
            </w:r>
            <w:r>
              <w:rPr>
                <w:spacing w:val="-31"/>
                <w:w w:val="95"/>
                <w:sz w:val="18"/>
                <w:szCs w:val="18"/>
              </w:rPr>
              <w:t xml:space="preserve">și  </w:t>
            </w:r>
            <w:r>
              <w:rPr>
                <w:sz w:val="18"/>
                <w:szCs w:val="18"/>
              </w:rPr>
              <w:t>șocuri. interfața: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B2.0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itate cu SO Windows.</w:t>
            </w:r>
          </w:p>
          <w:p>
            <w:pPr>
              <w:pStyle w:val="TableParagraph"/>
              <w:spacing w:before="9" w:after="0"/>
              <w:rPr>
                <w:rFonts w:ascii="Carlito;Arial" w:hAnsi="Carlito;Arial"/>
                <w:b/>
                <w:b/>
                <w:sz w:val="18"/>
                <w:szCs w:val="18"/>
              </w:rPr>
            </w:pPr>
            <w:r>
              <w:rPr>
                <w:rFonts w:ascii="Carlito;Arial" w:hAnsi="Carlito;Arial"/>
                <w:b/>
                <w:sz w:val="18"/>
                <w:szCs w:val="18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ințele obligatorii față de softul tablei: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6" w:before="20" w:after="0"/>
              <w:ind w:left="313" w:right="183" w:hanging="360"/>
              <w:jc w:val="both"/>
              <w:rPr/>
            </w:pPr>
            <w:r>
              <w:rPr>
                <w:sz w:val="18"/>
                <w:szCs w:val="18"/>
              </w:rPr>
              <w:t>să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ă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serare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xtulu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ână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ș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ar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formulelor, imaginilor în documentele Word, Excel, PowerPoint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6" w:before="20" w:after="0"/>
              <w:ind w:left="313" w:right="183" w:hanging="360"/>
              <w:jc w:val="both"/>
              <w:rPr/>
            </w:pPr>
            <w:r>
              <w:rPr>
                <w:sz w:val="18"/>
                <w:szCs w:val="18"/>
              </w:rPr>
              <w:t>să exporte documentele elaborate cu softul table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document PDF ș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er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56" w:before="20" w:after="0"/>
              <w:ind w:left="313" w:right="183" w:hanging="360"/>
              <w:jc w:val="both"/>
              <w:rPr/>
            </w:pPr>
            <w:r>
              <w:rPr>
                <w:sz w:val="18"/>
                <w:szCs w:val="18"/>
              </w:rPr>
              <w:t>să permită lucrul simultan pana la 9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ior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56" w:before="20" w:after="0"/>
              <w:ind w:left="313" w:right="183" w:hanging="360"/>
              <w:jc w:val="both"/>
              <w:rPr/>
            </w:pPr>
            <w:r>
              <w:rPr>
                <w:sz w:val="18"/>
                <w:szCs w:val="18"/>
              </w:rPr>
              <w:t>să susțină conectarea tabletelor didactice care lucrează cu acelaș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ft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56" w:before="20" w:after="0"/>
              <w:ind w:left="313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 conțină minim șase starturi de lucru pe fiecare pagina deschis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54"/>
              <w:ind w:left="313" w:right="577" w:hanging="0"/>
              <w:rPr/>
            </w:pPr>
            <w:r>
              <w:rPr>
                <w:sz w:val="18"/>
                <w:szCs w:val="18"/>
              </w:rPr>
              <w:t>să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iul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mbile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mână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și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 xml:space="preserve">circulație </w:t>
            </w:r>
            <w:r>
              <w:rPr>
                <w:sz w:val="18"/>
                <w:szCs w:val="18"/>
              </w:rPr>
              <w:t>internațional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59" w:before="3" w:after="0"/>
              <w:ind w:left="313" w:right="246" w:hanging="0"/>
              <w:rPr/>
            </w:pPr>
            <w:r>
              <w:rPr>
                <w:sz w:val="18"/>
                <w:szCs w:val="18"/>
              </w:rPr>
              <w:t>să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nțiat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și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ponibil,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ără</w:t>
            </w:r>
            <w:r>
              <w:rPr>
                <w:spacing w:val="-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uri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suplimentare, </w:t>
            </w:r>
            <w:r>
              <w:rPr>
                <w:sz w:val="18"/>
                <w:szCs w:val="18"/>
              </w:rPr>
              <w:t>pe toată durata exploatăr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59"/>
              <w:ind w:left="313" w:right="356" w:hanging="0"/>
              <w:rPr/>
            </w:pPr>
            <w:r>
              <w:rPr>
                <w:sz w:val="18"/>
                <w:szCs w:val="18"/>
              </w:rPr>
              <w:t>să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cționalitat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grală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elor</w:t>
            </w:r>
            <w:r>
              <w:rPr>
                <w:spacing w:val="-17"/>
                <w:sz w:val="18"/>
                <w:szCs w:val="18"/>
              </w:rPr>
              <w:t xml:space="preserve"> în </w:t>
            </w:r>
            <w:r>
              <w:rPr>
                <w:sz w:val="18"/>
                <w:szCs w:val="18"/>
              </w:rPr>
              <w:t>regimu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line.</w:t>
            </w:r>
          </w:p>
          <w:p>
            <w:pPr>
              <w:pStyle w:val="TableParagraph"/>
              <w:spacing w:lineRule="auto" w:line="254"/>
              <w:ind w:left="105" w:right="645" w:hanging="0"/>
              <w:rPr/>
            </w:pPr>
            <w:r>
              <w:rPr>
                <w:sz w:val="18"/>
                <w:szCs w:val="18"/>
              </w:rPr>
              <w:t>Ghid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re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mbile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mână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și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circulație </w:t>
            </w:r>
            <w:r>
              <w:rPr>
                <w:sz w:val="18"/>
                <w:szCs w:val="18"/>
              </w:rPr>
              <w:t>internațională.</w:t>
            </w:r>
          </w:p>
          <w:p>
            <w:pPr>
              <w:pStyle w:val="Style16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ți</w:t>
            </w:r>
            <w:r>
              <w:rPr>
                <w:spacing w:val="-3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pacing w:val="-2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ndere</w:t>
            </w:r>
            <w:r>
              <w:rPr>
                <w:spacing w:val="-29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pacing w:val="-3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/>
              </w:rPr>
              <w:t>perete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minim 36 luni.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Montarea si livrarea - din contul ofertantului.</w:t>
            </w:r>
          </w:p>
        </w:tc>
      </w:tr>
      <w:tr>
        <w:trPr>
          <w:trHeight w:val="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2120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Videoproiector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ideoproiector cu raport 4:3,  16::9,  16:10, rezoluție nativă XGA (1024х768)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lux luminos de la 3000 lm, minim 5000 ore (10000 Eco)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portul de proiectare 1.48-1,77:1 Distanță focală: max. 20,28mm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hnologie: RGB liquid shutter projection system (3LCD)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: 100-240 V ±10%, 50/60 Hz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 x VGA,1 x USB tip A,1 x USB tip B,1 x HDMI In Zgomot acustic (regim Eco) maximum 30 dB,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sa. 2,5kg, cu boxa audio. Telecomandă cu baterii. Suport metalic reglabil de prindere, cabluri si extensii HDMA/VGA 10/15m, Cablu PowerCord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C220V/ 10m/15 cu extensie si și canal pentru cabluri. Livrarea si montarea efectuate de ofertant.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minim 36 luni.</w:t>
            </w:r>
          </w:p>
          <w:p>
            <w:pPr>
              <w:pStyle w:val="Style1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ntarea si livrarea - din contul ofertantului.</w:t>
            </w:r>
          </w:p>
        </w:tc>
      </w:tr>
      <w:tr>
        <w:trPr>
          <w:trHeight w:val="618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7 500,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1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Treelistitemtitle">
    <w:name w:val="tree__list__item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27:00Z</dcterms:created>
  <dc:creator>Admin</dc:creator>
  <dc:description/>
  <cp:keywords/>
  <dc:language>en-US</dc:language>
  <cp:lastModifiedBy>natalia</cp:lastModifiedBy>
  <cp:lastPrinted>2021-07-07T11:40:00Z</cp:lastPrinted>
  <dcterms:modified xsi:type="dcterms:W3CDTF">2021-11-10T13:09:00Z</dcterms:modified>
  <cp:revision>40</cp:revision>
  <dc:subject/>
  <dc:title/>
</cp:coreProperties>
</file>