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919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052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9447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01262-1D67-4E9E-8A89-ABFDD32E3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1</Pages>
  <Words>21612</Words>
  <Characters>123193</Characters>
  <CharactersWithSpaces>14451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2-01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