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bookmarkStart w:id="52" w:name="_GoBack"/>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bookmarkEnd w:id="52"/>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8292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F960A-8A24-4DD2-8382-C29D5993E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Pages>
  <Words>23662</Words>
  <Characters>134876</Characters>
  <CharactersWithSpaces>15822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1-10-06T13:10:00Z</cp:lastPrinted>
  <dcterms:modified xsi:type="dcterms:W3CDTF">2022-05-30T14: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