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835"/>
        <w:gridCol w:w="2632"/>
        <w:gridCol w:w="1270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rFonts w:eastAsia="Times New Roman"/>
                <w:b w:val="false"/>
                <w:b w:val="false"/>
                <w:color w:val="000000" w:themeColor="text1"/>
                <w:spacing w:val="0"/>
                <w:sz w:val="26"/>
                <w:szCs w:val="26"/>
                <w:lang w:val="it-IT" w:eastAsia="ro-RO"/>
              </w:rPr>
            </w:pPr>
            <w:r>
              <w:rPr/>
              <w:t>Obiectul achiziției     ”Achiziționarea îmbrăcămintei de protecție, încălțămintei de protecție și alte echipamente individuale de protecție (EIP)” REPETAT</w:t>
            </w:r>
            <w:r>
              <w:rPr>
                <w:lang w:val="it-IT" w:eastAsia="ru-RU"/>
              </w:rPr>
              <w:br/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lang w:eastAsia="ro-RO"/>
              </w:rPr>
              <w:t>Costum cauciuc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Costum rezistent chim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Halat de lucru (albastr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Halat rezistent chim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Șorț de cau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Mănuși sudură piele șpal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electroizolante 1000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in piele pentru protecția mănușilor electroizolant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Mască de protecție cu filtru de cărbune ac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Filtru de cărbune activ pentru  mas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 xml:space="preserve">Semi-mască antipraf simpl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bookmarkStart w:id="7" w:name="_Hlk183164943"/>
            <w:r>
              <w:rPr>
                <w:lang w:eastAsia="ro-RO"/>
              </w:rPr>
              <w:t xml:space="preserve">Mască de gaz furtun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bookmarkStart w:id="8" w:name="_Hlk183164943"/>
            <w:r>
              <w:rPr>
                <w:lang w:eastAsia="ro-RO"/>
              </w:rPr>
              <w:t>PN 1</w:t>
            </w:r>
            <w:bookmarkEnd w:id="8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8:00Z</dcterms:created>
  <dc:creator>Zlii Ina</dc:creator>
  <dc:description/>
  <dc:language>en-US</dc:language>
  <cp:lastModifiedBy>Olga Radnev</cp:lastModifiedBy>
  <cp:lastPrinted>2023-02-01T13:59:00Z</cp:lastPrinted>
  <dcterms:modified xsi:type="dcterms:W3CDTF">2025-05-26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