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bCs/>
        </w:rPr>
        <w:t>Piesa de schimb la angiograf INNOVA IGS 5, FRU 48V XP-Power Assy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989"/>
        <w:gridCol w:w="854"/>
        <w:gridCol w:w="3260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  <w:lang w:val="en-US"/>
              </w:rPr>
            </w:pPr>
            <w:r>
              <w:rPr/>
              <w:t>Piesa de schimb la angiograf INNOVA IGS 5, FRU 48V XP-Power Ass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 de schimb la angiograf INNOVA IGS 5, FRU 48V XP-Power Assy. Piesa noua.</w:t>
            </w:r>
          </w:p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sz w:val="24"/>
                <w:szCs w:val="24"/>
              </w:rPr>
              <w:t>Inclusiv instalarea si darea in exploata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7 6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un singur lot 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timp de 20 zile, la solicit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</w:t>
      </w:r>
      <w:r>
        <w:rPr>
          <w:lang w:val="it-IT" w:eastAsia="ru-RU"/>
        </w:rPr>
        <w:t>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6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utorizație de la producător</w:t>
              <w:tab/>
              <w:tab/>
              <w:tab/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mnat electronic</w:t>
              <w:tab/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2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3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3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10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Style13" w:customStyle="1">
    <w:name w:val="Другое_"/>
    <w:basedOn w:val="DefaultParagraphFont"/>
    <w:link w:val="Style14"/>
    <w:qFormat/>
    <w:rsid w:val="0015176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paragraph" w:styleId="Style14" w:customStyle="1">
    <w:name w:val="Другое"/>
    <w:basedOn w:val="Normal"/>
    <w:link w:val="Style13"/>
    <w:qFormat/>
    <w:rsid w:val="0015176e"/>
    <w:pPr>
      <w:widowControl w:val="false"/>
      <w:shd w:val="clear" w:color="auto" w:fill="FFFFFF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155</Words>
  <Characters>6589</Characters>
  <CharactersWithSpaces>77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30:00Z</dcterms:created>
  <dc:creator>Postolache Natalia</dc:creator>
  <dc:description/>
  <dc:language>en-US</dc:language>
  <cp:lastModifiedBy>Edward Pro</cp:lastModifiedBy>
  <cp:lastPrinted>2021-11-23T06:50:00Z</cp:lastPrinted>
  <dcterms:modified xsi:type="dcterms:W3CDTF">2025-07-16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