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"/>
        <w:gridCol w:w="1404"/>
        <w:gridCol w:w="776"/>
        <w:gridCol w:w="854"/>
        <w:gridCol w:w="859"/>
        <w:gridCol w:w="1869"/>
        <w:gridCol w:w="1650"/>
        <w:gridCol w:w="771"/>
        <w:gridCol w:w="482"/>
      </w:tblGrid>
      <w:tr>
        <w:trPr>
          <w:trHeight w:val="697" w:hRule="atLeast"/>
        </w:trPr>
        <w:tc>
          <w:tcPr>
            <w:tcW w:w="724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65" w:type="dxa"/>
            <w:gridSpan w:val="8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ecificaţii tehnice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(F4.1)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8665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Numărul procedurii de achizi</w:t>
            </w:r>
            <w:r>
              <w:rPr>
                <w:rFonts w:cs="Tahoma" w:ascii="Tahoma" w:hAnsi="Tahoma"/>
              </w:rPr>
              <w:t>ț</w:t>
            </w:r>
            <w:r>
              <w:rPr/>
              <w:t>ie</w:t>
            </w:r>
            <w:r>
              <w:rPr>
                <w:b/>
                <w:u w:val="single"/>
              </w:rPr>
              <w:t xml:space="preserve">__21034273 </w:t>
            </w:r>
            <w:r>
              <w:rPr/>
              <w:t>din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>01. 02.2021</w:t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</w:t>
            </w:r>
            <w:r>
              <w:rPr>
                <w:rFonts w:cs="Tahoma" w:ascii="Tahoma" w:hAnsi="Tahoma"/>
              </w:rPr>
              <w:t>ț</w:t>
            </w:r>
            <w:r>
              <w:rPr/>
              <w:t xml:space="preserve">ie:  </w:t>
            </w:r>
            <w:r>
              <w:rPr>
                <w:b/>
              </w:rPr>
              <w:t>ocds-b3wdp1-MD-1610786416985</w:t>
            </w:r>
          </w:p>
        </w:tc>
      </w:tr>
      <w:tr>
        <w:trPr>
          <w:trHeight w:val="56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1" w:firstLine="1181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eclă roşie proaspăt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a Moldo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”Bulgac Ivan Edvard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În plase, întreagă, sănătoasă, curată, nu este crăpată , fără orice fel de materii străine vizibile, cu aspect proaspăt, fără lovituri şi deteriorări, cu greutate nu mai mică de 0, 8 kg căpățâna ; Livrare la comanda bucătarului de 2 ori în săptămână Standard: HG nr.929 din 31.12.2009 „Fructe și legume proaspete destinate consumului uman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În plase, întreagă, sănătoasă, curată, nu este crăpată , fără orice fel de materii străine vizibile, cu aspect proaspăt, fără lovituri şi deteriorări, cu greutate nu mai mică de 0, 8 kg căpățâna ; Livrare la comanda bucătarului de 2 ori în săptămână Standard: HG nr.929 din 31.12.2009 „Fructe și legume proaspete destinate consumului uman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Lotul 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ză proaspăt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a Moldo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”Bulgac Ivan Edvard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În plase, întreagă, sănătoasă, curată, nu este crăpată , fără orice fel de materii străine vizibile, cu aspect proaspăt, fără lovituri şi deteriorări, cu greutate nu mai mică de 0, 8 kg căpățâna ; Livrare la comanda bucătarului de 2 ori în săptămână Standard: HG nr.929 din 31.12.2009 „Fructe și legume proaspete destinate consumului uman”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În plase, întreagă, sănătoasă, curată, nu este crăpată , fără orice fel de materii străine vizibile, cu aspect proaspăt, fără lovituri şi deteriorări, cu greutate nu mai mică de 0, 8 kg căpățâna ; Livrare la comanda bucătarului de 2 ori în săptămână Standard: HG nr.929 din 31.12.2009 „Fructe și legume proaspete destinate consumului uman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a uscata in stare proasp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a Moldo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”Bulgac Ivan Edvard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În plase, întreagă, sănătoasă, curată, nu este crăpată , fără orice fel de materii străine vizibile, cu aspect proaspăt, fără lovituri şi deteriorări, cu greutate nu mai mică de 0, 8 kg căpățâna ; Livrare la comanda bucătarului de 2 ori în săptămână Standard: HG nr.929 din 31.12.2009 „Fructe și legume proaspete destinate consumului uman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 plase, întreagă, sănătoasă, curată, nu este crăpată , fără orice fel de materii străine vizibile, cu aspect proaspăt, fără lovituri şi deteriorări, cu greutate nu mai mică de 0, 8 kg căpățâna ; Livrare la comanda bucătarului de 2 ori în săptămână Standard: HG nr.929 din 31.12.2009 „Fructe și legume proaspete destinate consumului uman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</w:t>
            </w:r>
            <w:r>
              <w:rPr>
                <w:b/>
                <w:u w:val="single"/>
              </w:rPr>
              <w:t>Bulgac Ivan Edvard</w:t>
            </w:r>
            <w:r>
              <w:rPr>
                <w:b/>
              </w:rPr>
              <w:t>__</w:t>
            </w:r>
            <w:r>
              <w:rPr/>
              <w:t xml:space="preserve">______ În calitate de:  </w:t>
            </w:r>
            <w:r>
              <w:rPr>
                <w:b/>
                <w:u w:val="single"/>
              </w:rPr>
              <w:t>Director</w:t>
            </w:r>
            <w:r>
              <w:rPr>
                <w:b/>
              </w:rPr>
              <w:t>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</w:t>
            </w:r>
            <w:r>
              <w:rPr>
                <w:b/>
                <w:bCs/>
                <w:iCs/>
                <w:u w:val="single"/>
              </w:rPr>
              <w:t>GT”Bulgc Ivan Edvard”</w:t>
            </w:r>
            <w:r>
              <w:rPr>
                <w:bCs/>
                <w:iCs/>
              </w:rPr>
              <w:t>_____________ Adresa: _</w:t>
            </w:r>
            <w:r>
              <w:rPr>
                <w:b/>
                <w:bCs/>
                <w:iCs/>
                <w:u w:val="single"/>
              </w:rPr>
              <w:t>satul Todiresti   r. Ungheni</w:t>
            </w:r>
            <w:r>
              <w:rPr>
                <w:bCs/>
                <w:iCs/>
              </w:rPr>
              <w:t>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Calibri" w:cs="Calibri Light;Arial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6:00Z</dcterms:created>
  <dc:creator>User</dc:creator>
  <dc:description/>
  <cp:keywords/>
  <dc:language>en-US</dc:language>
  <cp:lastModifiedBy>Asus</cp:lastModifiedBy>
  <cp:lastPrinted>2020-10-27T16:54:00Z</cp:lastPrinted>
  <dcterms:modified xsi:type="dcterms:W3CDTF">2021-02-01T16:38:00Z</dcterms:modified>
  <cp:revision>19</cp:revision>
  <dc:subject/>
  <dc:title>Specificaţii tehnice (F4</dc:title>
</cp:coreProperties>
</file>