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89"/>
              <w:gridCol w:w="994"/>
              <w:gridCol w:w="54"/>
              <w:gridCol w:w="1351"/>
              <w:gridCol w:w="240"/>
              <w:gridCol w:w="84"/>
              <w:gridCol w:w="2168"/>
              <w:gridCol w:w="786"/>
              <w:gridCol w:w="1145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110000-9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Servicii de reparații a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utoturnului AP 17 pe bază de GAZ 53-12 cu piesele presta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a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22250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  <w:r>
                    <w:rPr>
                      <w:sz w:val="18"/>
                      <w:szCs w:val="18"/>
                      <w:lang w:val="en-US"/>
                    </w:rPr>
                    <w:t>iesele de schimb necesare pentru reparaţie sunt menţionate în caietul de sarc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/se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880DB-FEE7-4342-983D-D2D6A3A44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227</Words>
  <Characters>1297</Characters>
  <CharactersWithSpaces>15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2-05-12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