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rFonts w:cs="Helvetica" w:ascii="Helvetica" w:hAnsi="Helvetica"/>
          <w:color w:val="333333"/>
          <w:shd w:fill="FFFFFF" w:val="clear"/>
        </w:rPr>
        <w:t>ocds-b3wdp1-MD-1650539443086</w:t>
      </w:r>
    </w:p>
    <w:tbl>
      <w:tblPr>
        <w:tblW w:w="10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2328"/>
        <w:gridCol w:w="7730"/>
        <w:gridCol w:w="14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proiectare privind completarea cu specificația tehnică și borderoul de lucrări (Bill of Quantities) a proiectului  de execuție pentru reconstrucția drumului </w:t>
            </w:r>
            <w:r>
              <w:rPr>
                <w:b/>
                <w:bCs/>
                <w:lang w:val="ro-MD"/>
              </w:rPr>
              <w:t>M1 Frontiera cu România – Leușeni – Chișinău – Dubăsari - Frontiera cu Ucraina, km 86,28-94,48</w:t>
            </w:r>
            <w:r>
              <w:rPr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mersul nr. 35  din 05.01.2022 al Ministerului Infrastructurii și Dezvoltării Regionale al Republicii Moldova.</w:t>
            </w:r>
          </w:p>
        </w:tc>
      </w:tr>
      <w:tr>
        <w:trPr>
          <w:trHeight w:val="3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ctualizarea proiectului de execuți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  <w:lang w:val="ro-MD"/>
              </w:rPr>
            </w:pPr>
            <w:r>
              <w:rPr>
                <w:bCs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Începutul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Km 86,280 – </w:t>
            </w:r>
            <w:r>
              <w:rPr>
                <w:rFonts w:eastAsia="Calibri" w:eastAsiaTheme="minorHAnsi"/>
                <w:lang w:val="ro-MD"/>
              </w:rPr>
              <w:t>intersecție cu drumul M2 Drumul de centură al mun.</w:t>
            </w:r>
            <w:r>
              <w:rPr>
                <w:lang w:val="ro-MD"/>
              </w:rPr>
              <w:t xml:space="preserve"> Chișinău</w:t>
            </w:r>
            <w:r>
              <w:rPr>
                <w:rFonts w:eastAsia="Calibri" w:eastAsiaTheme="minorHAnsi"/>
                <w:lang w:val="ro-MD"/>
              </w:rPr>
              <w:t xml:space="preserve"> (Nod rutier)</w:t>
            </w:r>
            <w:r>
              <w:rPr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km 94,480 –  intersecție cu drumul R1 Chișinău-Ungheni-frontiera cu România (Nod rutier)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Lungimea sectorului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8,200 km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Tipul îmbrăcămintei rutiere – beton asfaltic (sarcina pe osie pentru calculul sistemului rutier – 115 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rPr>
                <w:lang w:val="ro-MD"/>
              </w:rPr>
            </w:pPr>
            <w:r>
              <w:rPr>
                <w:lang w:val="ro-MD"/>
              </w:rPr>
              <w:t xml:space="preserve">Geotextile pentru utilizarea la drumuri </w:t>
            </w:r>
            <w:hyperlink r:id="rId2" w:tgtFrame="_blank">
              <w:r>
                <w:rPr>
                  <w:lang w:val="ro-MD"/>
                </w:rPr>
                <w:t>SM SR EN 15381:2010</w:t>
              </w:r>
            </w:hyperlink>
            <w:r>
              <w:rPr>
                <w:lang w:val="ro-MD"/>
              </w:rPr>
              <w:t xml:space="preserve"> „Geotextile şi produse înrudite. Caracteristici impuse pentru utilizarea la lucrări de drumuri şi pentru straturi de uzură asfaltice”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ăsuri contra alunecărilor de teren conform: NCM A.06.01.2006 „Protecția tehnică a teritoriului, clădirilor și construcțiilor contra proceselor geologice periculoase. Date generale”;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lang w:val="ro-MD"/>
              </w:rPr>
            </w:pPr>
            <w:r>
              <w:rPr>
                <w:lang w:val="ro-MD"/>
              </w:rPr>
              <w:t>Accesoriile drumului, siguranța rutieră – Conform NCM D.02.01:2015, CP D.02.10-2016, altor standarde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322" w:hanging="284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Proiectantul se va conduce de normele și legislația în vigoare RM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mpartimentele pentru reamenajarea rețelelor se actualizează numai la Standarde Europene deoarece la proiectarea acestor compartimente în caiet de sarcini a fost prevăzute </w:t>
            </w:r>
            <w:r>
              <w:rPr>
                <w:lang w:val="ro-MD"/>
              </w:rPr>
              <w:t>specificația tehnică și borderoul de lucrări (Bill of Quantities)</w:t>
            </w:r>
            <w:r>
              <w:rPr>
                <w:color w:val="000000"/>
                <w:lang w:val="ro-MD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352" w:leader="none"/>
              </w:tabs>
              <w:ind w:left="1352" w:hanging="36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amenajarea rețele de apeduct și canalizare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352" w:leader="none"/>
              </w:tabs>
              <w:ind w:left="1352" w:hanging="36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amenajarea rețele electrice telecomunicații și ilumin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lista cantităților materialului demolat și decapat cu stipularea transmiterii ulterioare către beneficiar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ţii specific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aviza documentația de proiect cu arhitectul-șef al administrației publice locale,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Proiectantul va elabora caietul de sarcini conform cerințelor licitațiilor inter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La necesitate, proiectantul va elabora proiect pentru extragerea rocilor sedimentare și a celor neconsolidat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Date iniţiale la tema de proiectare, avize, acorduri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Bineficiarul va pune la dispoziția proiectantului, Proiectul de execuție elaborat de compania «TEHNIC Consulting Engeenering» România «Serviciile de proiectare aferente lucrarilor de Reconstrucție a drumului M1 Chisinau – Leușeni- frontiera cu Romania, sectorul km 5+400 - km 13+600 (centura de Vest a orasului Chisinau)» (2018);</w:t>
            </w:r>
          </w:p>
          <w:p>
            <w:pPr>
              <w:pStyle w:val="Normal"/>
              <w:widowControl w:val="false"/>
              <w:ind w:left="-75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iectantul va lua în considerare proiectele realizate de către compania  „Universinj” SRL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Reconstrucția drumului M1 Chișinău-Leușeni-frontieră cu România, sectorul km 5,4– km 13,6 (centura de vest a or. Chișinău)” (2020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actualizarea proiectului „Reconstrucția drumului M1 Frontiera cu România – Leuşeni – Chişinău – Dubăsari – frontiera cu Ucraina, km 86,28 - 94,48 (modificat din M1 Chişinău – Leuşeni – frontiera cu România, km 5,4 - 13,6, conform Hotărârii de Guvern nr. 1468 din 30.12.2016), pe sectorul km 90,60 - 91,33” (2022).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NCM A.07.02:2012/А1:2017 „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Liste de cantităț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Bill of Quantiti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Compartiment „Organizarea lucrărilor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Documentații tehnice necesare inițierii procedurilor de achiziție publică: Caiet 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Cartea tehnică.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ind w:left="644" w:hanging="36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În volum de 3 exemplare + varianta electronică editabilă (pdf, dwg, word, excel, kos) în limba română și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9871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2374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student001 student001</dc:creator>
  <dc:description/>
  <dc:language>en-US</dc:language>
  <cp:lastModifiedBy>Natalia Turcan</cp:lastModifiedBy>
  <cp:lastPrinted>2022-01-24T13:56:00Z</cp:lastPrinted>
  <dcterms:modified xsi:type="dcterms:W3CDTF">2022-04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