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utomobil</w:t>
        <w:br/>
      </w:r>
      <w:r>
        <w:rPr>
          <w:szCs w:val="24"/>
          <w:lang w:val="ro-RO"/>
        </w:rPr>
        <w:t xml:space="preserve">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erea ofertelor de prețuri</w:t>
        <w:br/>
      </w:r>
      <w:r>
        <w:rPr>
          <w:szCs w:val="24"/>
          <w:lang w:val="ro-RO"/>
        </w:rPr>
        <w:t xml:space="preserve">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Curtea Constituțională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2"/>
          <w:szCs w:val="22"/>
          <w:lang w:val="ro-RO"/>
        </w:rPr>
        <w:t>1006601004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A. Lăpușneanu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</w:rPr>
        <w:t>02225374</w:t>
      </w:r>
      <w:r>
        <w:rPr>
          <w:b/>
          <w:sz w:val="24"/>
          <w:szCs w:val="24"/>
          <w:lang w:val="ro-RO"/>
        </w:rPr>
        <w:t>7/022253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u w:val="none"/>
            <w:lang w:val="ro-RO"/>
          </w:rPr>
          <w:t>vitalie.robu@constcourt.md</w:t>
        </w:r>
      </w:hyperlink>
      <w:r>
        <w:rPr>
          <w:b/>
          <w:sz w:val="24"/>
          <w:szCs w:val="24"/>
          <w:lang w:val="ro-RO"/>
        </w:rPr>
        <w:br/>
        <w:t xml:space="preserve">                                                                                                  constcour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441"/>
        <w:gridCol w:w="991"/>
        <w:gridCol w:w="710"/>
        <w:gridCol w:w="4110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</w:rPr>
              <w:t>34110000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utomo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Forma caroseriei</w:t>
              <w:tab/>
              <w:t xml:space="preserve">- Hatchback, Culoarea caroseriei - Negru metalizată, Numărul de locuri -5, Lungimea automobilului (mm) min - 4860-4900, Lățimea  automobilului  (mm) max - 1860-1900, Baza de roti (mm) min. - 2840-2900, Clearens (mm) min.-160, Capacitate portbagaj in forma standard (l) min. – 620, Capacitate portbagaj cu scaunele coborite (l) min. – 1570,  Capacitate portbagaj cu scaunele coborite (l) min. - 1570, Motorizare (cm3)/ tip combustibil 1900 – 2000/benzină, Cutia de viteze Automat min 7 trepte, Norme de poluare Min. Euro 6, Puterea (CP) min.-190, Cuplu maxim (Nm) min.300, </w:t>
              <w:br/>
              <w:t xml:space="preserve">Consum extra urban (l/100km) maximum 5.5, Consum urban (l/100km) maximum 8.0, </w:t>
              <w:br/>
              <w:t>Consum mixt (l/100km) maximum 6.5,Capacitatea rezervorului (l) minimum</w:t>
              <w:tab/>
              <w:t xml:space="preserve">65, Viteza maxima km/h, min. 240, Accelerare 0-100 km/h, sec, max. 7.0, Tracțiune Fată,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Dotări minimal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er condiționat cu distribuție în două zon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irbag șofer/ pasager+lateral+cortin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 antiblocare la frînar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 de control al stabilităţii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 de control al tracţiunii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 de distribuţie electronică a frînei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locuri optice spate și față cu tehnologie Led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aruri adaptive fază scurtă/lungă cu Led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Faruri anticeață Led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apițerie scaune piele (nuanță deschisă)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avan Negru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edală virtuală (deschidere portbagaj fără cheie)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mpomat adaptiv (pînă la 200 km/h)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aune față spate cu încălzir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aune față cu sistem de ventilar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lculator de bord digital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Jante aliaj ușor R18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mart Key (acces în automobil fără cheie)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eamuri duble din față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splay informațional cu navigare (minim 9.0”)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lefonie Bluetooth, Wlan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a electronica de evitare sau atenuare a accidentelor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Încălzirea duzei stropitoar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glinzi laterale cu sistema anti orbir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nzor de ploai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nzor de lumină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nzori parcare față + spate, cameră marșarier, cu funcția de autofrânar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olan multifuncțional îmbrăcat în piele, cu încălzir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odirecție electrică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t plase în portbagaj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rusă medicală, stingător, triunghi și vestă reflectorizantă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– 4 ani, 12 ani de coroziun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en de livrare maxim – 80 zile,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nul de fabricație – 2020, autoturism no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6650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66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  <w:br/>
        <w:t xml:space="preserve">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pînă la 80 zile din momentul semnării contractului și înregistrării la Trezorer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color w:val="000000" w:themeColor="text1"/>
          <w:sz w:val="24"/>
          <w:szCs w:val="24"/>
          <w:lang w:val="ro-RO"/>
        </w:rPr>
        <w:t xml:space="preserve">: 31.12.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 Nu</w:t>
        <w:br/>
        <w:t xml:space="preserve">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   Nu se aplică</w:t>
        <w:br/>
        <w:t xml:space="preserve">                                                      </w:t>
      </w:r>
      <w:r>
        <w:rPr>
          <w:szCs w:val="24"/>
          <w:lang w:val="ro-MD"/>
        </w:rPr>
        <w:t xml:space="preserve"> 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emnat electronic de către ofertant. </w:t>
              <w:br/>
            </w:r>
            <w:r>
              <w:rPr>
                <w:b/>
                <w:iCs/>
                <w:kern w:val="0"/>
                <w:lang w:val="ro-RO" w:bidi="ar-SA"/>
              </w:rPr>
              <w:t>Se va prezenta la depunerea ofertelor de către toți ofertanți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(F3.1) + foto model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emnat electronic de către ofertant. </w:t>
              <w:br/>
            </w:r>
            <w:r>
              <w:rPr>
                <w:b/>
                <w:iCs/>
                <w:kern w:val="0"/>
                <w:lang w:val="ro-RO" w:bidi="ar-SA"/>
              </w:rPr>
              <w:t>Se va prezenta la depunerea ofertelor de către toți ofertanți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Garanția pentru ofertă 1 %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crisoare de garanție bancară (eliberată de o bancă autohtonă-original) </w:t>
              <w:br/>
            </w:r>
            <w:r>
              <w:rPr>
                <w:b/>
                <w:iCs/>
                <w:kern w:val="0"/>
                <w:lang w:val="ro-RO" w:bidi="ar-SA"/>
              </w:rPr>
              <w:t>Se va prezenta la depunerea ofertelor de către toți ofertanții.</w:t>
            </w:r>
            <w:bookmarkStart w:id="0" w:name="_GoBack"/>
            <w:bookmarkEnd w:id="0"/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Garanția de bună executare a contractului 5 % din suma contract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crisoare de garanție bancară (eliberată de o bancă autohtonă-original)</w:t>
              <w:br/>
            </w:r>
            <w:r>
              <w:rPr>
                <w:b/>
                <w:iCs/>
                <w:kern w:val="0"/>
                <w:lang w:val="ro-RO" w:bidi="ar-SA"/>
              </w:rPr>
              <w:t>Se va prezenta doar de către operatorul economic declarat cîștigător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 și de preț (F4.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;F4.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emnat electronic de către ofertant. </w:t>
              <w:br/>
            </w:r>
            <w:r>
              <w:rPr>
                <w:b/>
                <w:iCs/>
                <w:kern w:val="0"/>
                <w:lang w:val="ro-RO" w:bidi="ar-SA"/>
              </w:rPr>
              <w:t>Se va prezenta la depunerea ofertelor de către toți ofertanți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Certificatului/deciziei de înregistrare sau a Extrasului din Registrul de Stat al persoanei juridice confirmată prin aplicarea semnăturii și ștampilei ofertantului.</w:t>
              <w:br/>
            </w:r>
            <w:r>
              <w:rPr>
                <w:b/>
                <w:iCs/>
                <w:kern w:val="0"/>
                <w:lang w:val="ro-RO" w:bidi="ar-SA"/>
              </w:rPr>
              <w:t>Se va prezenta la depunerea ofertelor de către toți ofertanții.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ertificat privind lipsa sau existența restanțelor față de bugetul public național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.</w:t>
              <w:br/>
            </w:r>
            <w:r>
              <w:rPr>
                <w:b/>
                <w:iCs/>
                <w:kern w:val="0"/>
                <w:lang w:val="ro-RO" w:bidi="ar-SA"/>
              </w:rPr>
              <w:t>Se va prezenta doar de către operatorul economic declarat cîștigător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confirmat prin aplicarea ștampilei și semnăturii Participantului.</w:t>
              <w:br/>
            </w:r>
            <w:r>
              <w:rPr>
                <w:b/>
                <w:iCs/>
                <w:kern w:val="0"/>
                <w:lang w:val="ro-RO" w:bidi="ar-SA"/>
              </w:rPr>
              <w:t>Se va prezenta doar de către operatorul economic declarat cîștigător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8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         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br/>
        <w:t xml:space="preserve">           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       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__________________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18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</w:t>
      </w:r>
      <w:r>
        <w:rPr>
          <w:b/>
          <w:sz w:val="24"/>
          <w:szCs w:val="24"/>
          <w:u w:val="single"/>
          <w:lang w:val="ro-RO"/>
        </w:rPr>
        <w:t xml:space="preserve">Nu    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>Eduard Ababei</w:t>
      </w:r>
      <w:r>
        <w:rPr>
          <w:b/>
          <w:sz w:val="24"/>
          <w:szCs w:val="24"/>
          <w:lang w:val="ro-RO"/>
        </w:rPr>
        <w:t xml:space="preserve">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511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e.robu@constcour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51CD9-EEB7-416F-9117-990A46A5A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  <Pages>4</Pages>
  <Words>1498</Words>
  <Characters>8539</Characters>
  <CharactersWithSpaces>1001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3:00Z</dcterms:created>
  <dc:creator>Computer</dc:creator>
  <dc:description/>
  <dc:language>en-US</dc:language>
  <cp:lastModifiedBy>vitalie</cp:lastModifiedBy>
  <cp:lastPrinted>2016-04-27T12:10:00Z</cp:lastPrinted>
  <dcterms:modified xsi:type="dcterms:W3CDTF">2020-02-18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