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24/04-23 Scule și instrumente în asorti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cule și instrumente în asortimen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05T12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