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spectoratul General de Carabinieri, Republica Moldova, 10066010004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ucrări privind ˝Renovarea imobilului lit. A (bloc administrativ) de pe strada Doina, 102, mu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Toate documentele vor fi încărcate în SIA RSAP</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nspectoratul General de Carabinier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Mariana</cp:lastModifiedBy>
  <cp:lastPrinted>2018-10-10T14:09:00Z</cp:lastPrinted>
  <dcterms:modified xsi:type="dcterms:W3CDTF">2020-03-10T09:31:00Z</dcterms:modified>
  <cp:revision>50</cp:revision>
  <dc:subject/>
  <dc:title/>
</cp:coreProperties>
</file>