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Constructia retelelor de alimentare cu apa si canalizare in s. Taul, r-nul Donduse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007-D-AE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onda. Platforma D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a cu energie electri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stilpilor din beton armat LEA 0,38, 6-10 kV cu traverse fara adaosuri, cu un singur picior CB-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stilpilor din beton armat LEA 0,38, 6-10 kV cu traverse fara adaosuri, cu un singur picior cu o propt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stilpilor din beton armat LEA 0,38, 6-10 kV cu traverse fara adaosuri, cu un singur picior cu doua proptele CB-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placilor din beton armat pentru sustineri LEA 10 kV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GB"/>
              </w:rPr>
              <w:t>-3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3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laci de ancorare din beton armat </w:t>
            </w:r>
            <w:r>
              <w:rPr/>
              <w:t>П</w:t>
            </w:r>
            <w:r>
              <w:rPr>
                <w:lang w:val="en-GB"/>
              </w:rPr>
              <w:t>-3</w:t>
            </w:r>
            <w:r>
              <w:rPr/>
              <w:t>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corpurilor de iluminat: P</w:t>
            </w:r>
            <w:r>
              <w:rPr>
                <w:sz w:val="24"/>
                <w:szCs w:val="24"/>
              </w:rPr>
              <w:t>КУ</w:t>
            </w:r>
            <w:r>
              <w:rPr>
                <w:sz w:val="24"/>
                <w:szCs w:val="24"/>
                <w:lang w:val="en-GB"/>
              </w:rPr>
              <w:t>-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uri de iluminat PКУ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mpa ДРЛ-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-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a ДРЛ-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4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mplutura de pamint compactata, la fundatiile de la stilpii liniilor electrice aeriene de inalta tensiune, cu pamint provenit din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6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onductelor din tevi de polietilena: pina la 2 ga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7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GB"/>
              </w:rPr>
              <w:t xml:space="preserve">Suspendarea conductorilor electrici izolati autoportanti CIA-2A cu tensiunea de la 0,4 kV pina la 1kV  (cu detensionare): cu utilizarea autohidroascensorului. </w:t>
            </w:r>
            <w:r>
              <w:rPr>
                <w:sz w:val="24"/>
                <w:szCs w:val="24"/>
              </w:rPr>
              <w:t>СИП-2А -3x50+1x5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-9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nductor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GB"/>
              </w:rPr>
              <w:t>-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 -3x50+1x5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-9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Conductor </w:t>
            </w:r>
            <w:r>
              <w:rPr/>
              <w:t>СИП</w:t>
            </w:r>
            <w:r>
              <w:rPr>
                <w:lang w:val="en-GB"/>
              </w:rPr>
              <w:t>-2</w:t>
            </w:r>
            <w:r>
              <w:rPr/>
              <w:t>А</w:t>
            </w:r>
            <w:r>
              <w:rPr>
                <w:lang w:val="en-GB"/>
              </w:rPr>
              <w:t xml:space="preserve"> -3x50+1x5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У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6-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У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ole metalice, speciale, sudate, pe stilpi, KC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KC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fixare Г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fixare Г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 Х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 "X1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de legare la pamint "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GB"/>
              </w:rPr>
              <w:t>6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ductor de legare la pamint "</w:t>
            </w:r>
            <w:r>
              <w:rPr/>
              <w:t>ЗП</w:t>
            </w:r>
            <w:r>
              <w:rPr>
                <w:lang w:val="en-GB"/>
              </w:rPr>
              <w:t>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repa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repa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CA 20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CA 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ES 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ES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A 20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A 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CDR/CN/IS95/U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lema CDR/CN/IS95/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conexiune  "ПC-1-1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conexiune  "ПC-1-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urau CS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u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8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PTA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CPTA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ti de conexiune flexibile, tip "</w:t>
            </w:r>
            <w:r>
              <w:rPr/>
              <w:t>ПГС</w:t>
            </w:r>
            <w:r>
              <w:rPr>
                <w:lang w:val="en-GB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blu pina la 35 kV in transee executate fara acoperi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 fisie calmat, marca "</w:t>
            </w:r>
            <w:r>
              <w:rPr/>
              <w:t>Ст</w:t>
            </w:r>
            <w:r>
              <w:rPr>
                <w:lang w:val="en-GB"/>
              </w:rPr>
              <w:t>3</w:t>
            </w:r>
            <w:r>
              <w:rPr/>
              <w:t>сп</w:t>
            </w:r>
            <w:r>
              <w:rPr>
                <w:lang w:val="en-GB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blu pina la 35 kV in tevi, blocuri si cutii poz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blu pina la 35 kV pe constructii si jgheaburi instalate, cu fixare la cotituri si la sfirsitul trase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uruburi cu cap semirotund 4</w:t>
            </w:r>
            <w:r>
              <w:rPr/>
              <w:t>х</w:t>
            </w:r>
            <w:r>
              <w:rPr>
                <w:lang w:val="en-GB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GB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АВВГ-5х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АВВГ-5х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БбШв-3х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5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БбШв-3х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-3х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-3х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-3х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-3х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-5х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-5х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1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 ВПВ-1х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1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ВПВ-1х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10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 ВПВ-1х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1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ВПВ-1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KВБбШв-4х1.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KВБбШв-4х1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ap terminal cu manusi termocontractabile din polietilena pentru cablu cu 3-4 conductori cu izolatie din hirtie, tensiune pina la 1 kV, </w:t>
            </w:r>
            <w:r>
              <w:rPr>
                <w:sz w:val="24"/>
                <w:szCs w:val="24"/>
              </w:rPr>
              <w:t>ПКтп</w:t>
            </w:r>
            <w:r>
              <w:rPr>
                <w:sz w:val="24"/>
                <w:szCs w:val="24"/>
                <w:lang w:val="en-GB"/>
              </w:rPr>
              <w:t>5(16-25)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 terminal ПКтп5(16-25)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rp de iluminat cu lampi luminescente montat separat pe pivoti, CD2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-4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CD2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-01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mpa 2G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-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a 2G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ulap (pupitru) de comanda suspendat, inaltime, BZUM-TF-01-100-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GB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omat tripolar, montat pe constructii pe perete C2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ti de conexiune flexibile, tip "</w:t>
            </w:r>
            <w:r>
              <w:rPr/>
              <w:t>ПГС</w:t>
            </w:r>
            <w:r>
              <w:rPr>
                <w:lang w:val="en-GB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GB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treruptor cu pirghie pe placa cu maneta centrala sau laterala sau manevrare cu bara, montat pe suport metalic, tripolar,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GB"/>
              </w:rPr>
              <w:t>32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GB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,  ЩМП-3-174 -650*500*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ma pentru inscriptii, 55</w:t>
            </w:r>
            <w:r>
              <w:rPr/>
              <w:t>х</w:t>
            </w:r>
            <w:r>
              <w:rPr>
                <w:lang w:val="en-GB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ВН32-3Р-2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ti de conexiune flexibile, tip "</w:t>
            </w:r>
            <w:r>
              <w:rPr/>
              <w:t>ПГС</w:t>
            </w:r>
            <w:r>
              <w:rPr>
                <w:lang w:val="en-GB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omat tripolar, montat pe constructii pe perete C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ti de conexiune flexibile, tip "</w:t>
            </w:r>
            <w:r>
              <w:rPr/>
              <w:t>ПГС</w:t>
            </w:r>
            <w:r>
              <w:rPr>
                <w:lang w:val="en-GB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GB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utomat mono-, bi-, tripolar, montat pe constructii pe perete sau coloana, 3P 10A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utomat mono-, bi-, tripolar, montat pe constructii pe perete sau coloana,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GB"/>
              </w:rPr>
              <w:t>32/2P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GB"/>
              </w:rPr>
              <w:t>16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utomat mono-, bi-, tripolar, montat pe constructii pe perete sau coloana,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GB"/>
              </w:rPr>
              <w:t>32/2P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GB"/>
              </w:rPr>
              <w:t>10/1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ВН32-1Р-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ti de conexiune flexibile, tip "</w:t>
            </w:r>
            <w:r>
              <w:rPr/>
              <w:t>ПГС</w:t>
            </w:r>
            <w:r>
              <w:rPr>
                <w:lang w:val="en-GB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aimer electronic 1 canal ТЭ-1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ablou de dirijare a sondei 5-20A </w:t>
            </w:r>
            <w:r>
              <w:rPr>
                <w:sz w:val="24"/>
                <w:szCs w:val="24"/>
              </w:rPr>
              <w:t>Каскад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ma pentru inscriptii, 55</w:t>
            </w:r>
            <w:r>
              <w:rPr/>
              <w:t>х</w:t>
            </w:r>
            <w:r>
              <w:rPr>
                <w:lang w:val="en-GB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reruptor cu o clapa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trerup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uruburi cu cap semirotund 4</w:t>
            </w:r>
            <w:r>
              <w:rPr/>
              <w:t>х</w:t>
            </w:r>
            <w:r>
              <w:rPr>
                <w:lang w:val="en-GB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GB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 inchi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-1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KM4100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-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KM410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У614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У614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utie cu transformatori coboritori 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GB"/>
              </w:rPr>
              <w:t>-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ЯТП-0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nterna electrica portabila cu bater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anterna electrica portabila cu bater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normal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de legare la pamint, deschis, pe suporturi de constructii, din otel rotund, diametru 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normal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obisnuit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normal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obisnuit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-carbon calitate obisnuita, marca "</w:t>
            </w:r>
            <w:r>
              <w:rPr/>
              <w:t>ВСт</w:t>
            </w:r>
            <w:r>
              <w:rPr>
                <w:lang w:val="en-GB"/>
              </w:rPr>
              <w:t>3</w:t>
            </w:r>
            <w:r>
              <w:rPr/>
              <w:t>пс</w:t>
            </w:r>
            <w:r>
              <w:rPr>
                <w:lang w:val="en-GB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 fisie necalmat 40</w:t>
            </w:r>
            <w:r>
              <w:rPr/>
              <w:t>х</w:t>
            </w:r>
            <w:r>
              <w:rPr>
                <w:lang w:val="en-GB"/>
              </w:rPr>
              <w:t>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tructii metalic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rtun metalic, diametrul exterior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etalic,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 fisie calmat, marca "</w:t>
            </w:r>
            <w:r>
              <w:rPr/>
              <w:t>Ст</w:t>
            </w:r>
            <w:r>
              <w:rPr>
                <w:lang w:val="en-GB"/>
              </w:rPr>
              <w:t>3</w:t>
            </w:r>
            <w:r>
              <w:rPr/>
              <w:t>сп</w:t>
            </w:r>
            <w:r>
              <w:rPr>
                <w:lang w:val="en-GB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se metalice D48-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e metalice D48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rtun metalic, diametrul exterior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etalic,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tel fisie calmat, marca "</w:t>
            </w:r>
            <w:r>
              <w:rPr/>
              <w:t>Ст</w:t>
            </w:r>
            <w:r>
              <w:rPr>
                <w:lang w:val="en-GB"/>
              </w:rPr>
              <w:t>3</w:t>
            </w:r>
            <w:r>
              <w:rPr/>
              <w:t>сп</w:t>
            </w:r>
            <w:r>
              <w:rPr>
                <w:lang w:val="en-GB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se metalice D25-2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e metalice D25-2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vinilplast pe contructii instalate, pe pereti si coloane, fixare cu scoabe, diametru pina la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ПВХ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ПВХ D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ava din vinilplast pe contructii instalate, pe pereti si coloane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8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ПВХ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suportului metalic L=3.0m, T60x3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uportului metalic L=3.0m, T60x3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onstructia postului de transformare existent PT- Nr.2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utomat mono-, bi-, tripolar, montat pe constructii pe perete sau coloana, 3P 25A C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BZUM-TF-01-100-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-10-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BZUM-TF-01-100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-4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BP32-31-3P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BP32-3P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ВА47-29 3Р 20А 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1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t ВА47-29 3Р C20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ic  ZMR110ACe 380B 5-12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9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or electric ZMR110ACe 380B 5-1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ЩМП-3-174 -650*500*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ЩМП-3-174 -650*500*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BH32-3P-25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2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BH32-3P-3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utomat ВА47-29 3Р C16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16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t ВА47-29 3Р C16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utomat ВА47-29 1Р B10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1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t ВА47-29 1Р B10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АВДТ32/2P/С16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utomat </w:t>
            </w:r>
            <w:r>
              <w:rPr/>
              <w:t>АВДТ</w:t>
            </w:r>
            <w:r>
              <w:rPr>
                <w:lang w:val="en-GB"/>
              </w:rPr>
              <w:t>32/2P/</w:t>
            </w:r>
            <w:r>
              <w:rPr/>
              <w:t>С</w:t>
            </w:r>
            <w:r>
              <w:rPr>
                <w:lang w:val="en-GB"/>
              </w:rPr>
              <w:t xml:space="preserve">16/30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АВДТ32/2P/С10/1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utomat </w:t>
            </w:r>
            <w:r>
              <w:rPr/>
              <w:t>АВДТ</w:t>
            </w:r>
            <w:r>
              <w:rPr>
                <w:lang w:val="en-GB"/>
              </w:rPr>
              <w:t>32/2P/</w:t>
            </w:r>
            <w:r>
              <w:rPr/>
              <w:t>С</w:t>
            </w:r>
            <w:r>
              <w:rPr>
                <w:lang w:val="en-GB"/>
              </w:rPr>
              <w:t xml:space="preserve">10/10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BH32-1P-2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BH32-1P-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aimer electronic 1 canal ТЭ-1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-10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imer electronic 1 canal ТЭ-1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ablou de dirijare a sondei 5-20A </w:t>
            </w:r>
            <w:r>
              <w:rPr>
                <w:sz w:val="24"/>
                <w:szCs w:val="24"/>
              </w:rPr>
              <w:t>Каскад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-10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ablou de dirijare a sondei 5-20A </w:t>
            </w:r>
            <w:r>
              <w:rPr/>
              <w:t>Каскад</w:t>
            </w:r>
            <w:r>
              <w:rPr>
                <w:lang w:val="en-GB"/>
              </w:rPr>
              <w:t>-</w:t>
            </w:r>
            <w:r>
              <w:rPr/>
              <w:t>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utomat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GB"/>
              </w:rPr>
              <w:t>47-29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GB"/>
              </w:rPr>
              <w:t xml:space="preserve"> C2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  (PT-20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26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t ВА47-29 3Р C25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705DE-591D-4194-86A8-004E47B6F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766</Words>
  <Characters>21472</Characters>
  <CharactersWithSpaces>2518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1:00Z</dcterms:created>
  <dc:creator>admin</dc:creator>
  <dc:description/>
  <dc:language>en-US</dc:language>
  <cp:lastModifiedBy>Niculina Caldare</cp:lastModifiedBy>
  <dcterms:modified xsi:type="dcterms:W3CDTF">2024-12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