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1842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13 –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</w:rPr>
              <w:t xml:space="preserve">03211100-4, </w:t>
            </w:r>
            <w:r>
              <w:rPr>
                <w:color w:val="000000"/>
                <w:szCs w:val="24"/>
              </w:rPr>
              <w:t xml:space="preserve">03211000-3, </w:t>
            </w:r>
            <w:r>
              <w:rPr>
                <w:szCs w:val="24"/>
              </w:rPr>
              <w:t>03211400-7, 03211200-5, 03212213-6, 15870000-7, 15863200-7, 15831000-2, 15872400-5 și 154111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13 –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4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2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520 din 22.06.2010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4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Ambalat în saci de polipropilenă a cîte 25 kg. HG nr. 68 din 29.01.2009.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7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3 –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Bernardazzi -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27-44-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3achizitii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Burduja Viorel, specialist principal al Serviciului achiziții publice al Secției logistică și administrare a Penitenciarul nr.13-Chișinău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20 zile]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79205,81, dintre care lotul nr. 1 Crupe: 179555,83; lotul nr. 2 Frunze de dafin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4046,85; lotul nr. 3 Ceai negru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3741,66; lotul nr. 4 Zahăr-to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7941,66; lotul nr. 5 Sare alimentară iodat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3175 și lotul nr. 6 Ulei din floarea soarelu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50745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Victor Munteanu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95B00-DBF8-4C9A-B669-0C897BD5E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4</Pages>
  <Words>1284</Words>
  <Characters>7322</Characters>
  <CharactersWithSpaces>85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5:00Z</dcterms:created>
  <dc:creator>Computer</dc:creator>
  <dc:description/>
  <dc:language>en-US</dc:language>
  <cp:lastModifiedBy>Viorel_client</cp:lastModifiedBy>
  <cp:lastPrinted>2018-06-28T05:03:00Z</cp:lastPrinted>
  <dcterms:modified xsi:type="dcterms:W3CDTF">2018-10-24T10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