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1/09-24 </w:t>
      </w:r>
      <w:r>
        <w:rPr>
          <w:rFonts w:cs="Times New Roman" w:ascii="Times New Roman" w:hAnsi="Times New Roman"/>
          <w:b/>
        </w:rPr>
        <w:t xml:space="preserve">Set de licențe pentru servere poștale MDaemon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</w:rPr>
        <w:t>Set de licențe pentru servere poștale MDaemon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e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0-02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