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Reparatia  capitala  la  gradinita  de  copii  nr. 1 "Andriesi"  din  or.  </w:t>
      </w:r>
      <w:r>
        <w:rPr>
          <w:sz w:val="28"/>
          <w:szCs w:val="28"/>
          <w:u w:val="single"/>
        </w:rPr>
        <w:t>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orașului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Brice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or.Dondușen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str.Independențe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,</w:t>
      </w:r>
      <w:r>
        <w:rPr>
          <w:spacing w:val="-1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 Briceni</w:t>
      </w:r>
      <w:hyperlink r:id="rId2">
        <w:r>
          <w:rPr>
            <w:rStyle w:val="InternetLink"/>
            <w:b/>
            <w:sz w:val="24"/>
            <w:shd w:fill="FFFF00" w:val="clear"/>
          </w:rPr>
          <w:t>carolina-melnic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Lucrari de reparatie  capitala  la  gradinita  de  copii  nr. 1 "Andriesi"  din  or.  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>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3 469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33 469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ingu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l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un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singur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le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thick"/>
          <w:shd w:fill="FFFF00" w:val="clear"/>
        </w:rPr>
        <w:t>01.06.2022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112" w:right="5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ț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tuaț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ă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conomic (raportul financiar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65" w:after="0"/>
              <w:ind w:left="31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 prin transfer sau scrisoare de garantie emisa de o banka)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sz w:val="24"/>
          <w:szCs w:val="24"/>
          <w:lang w:val="en-US"/>
        </w:rPr>
        <w:t>MD34TRPCDB51841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10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6.03.20222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452</Words>
  <Characters>8281</Characters>
  <CharactersWithSpaces>971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dcterms:modified xsi:type="dcterms:W3CDTF">2022-05-15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