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ro-RO" w:eastAsia="en-US"/>
        </w:rPr>
        <w:t>testelor de sterilizare pentru profilaxia infecțiilor nosocomiale, asigurarea activității ritmice, calitative a cabinetelor de sterilizare a Clinicilor Stomatologice Universitare și cabinetele curative, 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8900000-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Teste sterilizare </w:t>
            </w:r>
            <w:r>
              <w:rPr>
                <w:i/>
                <w:lang w:val="ro-MD"/>
              </w:rPr>
              <w:t xml:space="preserve">externe </w:t>
            </w:r>
            <w:r>
              <w:rPr>
                <w:lang w:val="ro-MD"/>
              </w:rPr>
              <w:t>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>Teste sterilizare externe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>Teste sterilizare externe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. Setul conține 1000 teste și registru de evidență. Termen de valabilitate: minim 18 luni de la momentul livr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Lot2:</w:t>
            </w:r>
            <w:r>
              <w:rPr>
                <w:lang w:val="ro-MD"/>
              </w:rPr>
              <w:t xml:space="preserve"> 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 xml:space="preserve">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 xml:space="preserve">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. Setul conține 1000 teste și registru de evidență. Termen de valabilitate: minim 18 luni de la momentul livr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2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descărc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e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72B1D-D30A-4600-A60E-B29E4BBC5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  <Pages>2</Pages>
  <Words>551</Words>
  <Characters>3147</Characters>
  <CharactersWithSpaces>369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Olesea</cp:lastModifiedBy>
  <cp:lastPrinted>2022-03-04T09:14:00Z</cp:lastPrinted>
  <dcterms:modified xsi:type="dcterms:W3CDTF">2022-06-14T08:18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