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Reparatia strazii Culturii,in intravilanul comunei Parcova,satul Fintina Alba,raionul Edin</w:t>
            </w: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</w:rPr>
              <w:t>.Obiect nr.23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/etapa 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tapa I Lucrari de reparati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caparea imbracamintei rutiere din piatra spar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Hmed=20cm)  Sapatura mecanica cu buldozer pe tractor pe senile de 81-180 CP, inclusiv impingerea pamintului pina la 10 m, in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INCARCAREA in auto matrialului demolat ) Sapatura mecanica cu excavator pe pneuri de 0,21-0,39 mc, cu comanda hidraulica, in pamint cu umiditate naturala descarcare auto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2 km (depozi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caparea imbracamintei rutiere din piatra spar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pregati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8t/m3  ) Sapatura mecanica cu buldozer pe tractor pe senile de 81-180 CP, inclusiv impingerea pamintului pina la 10 m, in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INCARCAREA in auto) Sapatura mecanica cu excavator pe pneuri de 0,21-0,39 mc, cu comanda hidraulica, in pamint cu umiditate naturala descarcare auto teren catg. 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2 km (in depozi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din rezerva; Y=1.9t/m3  )   Sapatur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2 km  ( p-ru executarea terasamentului 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 acostamentelor ) 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Profilarea a taluzului ) Sapatura mecanica cu excavator pe pneuri de 0,21-0,39 mc, cu comanda hidraulica, in pamint cu umiditate naturala descarcare in depozit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 terasamentului ) 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. Consolidarea acostamentelor cu piatra sparta LA30 conform SR-EN 13242+A1;2008 fr.16-32mm  h=15cm  (cu metoda de imbinar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idarea acostamentelor cu un strat de piatra sparta   (LA30 fr.16-32mm; cu metoda de impanare)  de 10 c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LA30 fr.16-32mm)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6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entru fiecare 1*5=5.0 cm urmator se adauga sau se scade la norma Dl11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LA30 fr.16-32mm)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solidarea acostamentelor cu piatra sparta LA30 conform SR-EN 13242+A1;2008 fr.16-32mm  h=15cm  (cu metoda de imbinar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Montarea bordurii BR 100.30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A30 fr.16-32mm; h=10cm) 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R 100.30.18)  Borduri prefabricate din beton, pentru trotuare 20x25 cm, pe fundatie de beton (C16/20 XF1 volumul fundatie=0.038m3/m)  30x15 c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F1)  Beton clasa...(pt.informatie)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4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57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trotuare dimensiuni 1000 x 250 x 200   ( Borduri prefabricate din beton  BR 100.30.18  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bordurii BR 100.3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olid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tructura rutier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enajarea stratului de egalizare din balast (drenat din amestic de agregate optimal 0-63 Ga75 conf.SM-EN 13242+A1  Н=15см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s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8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9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3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16 ,conf.CP D.02.25:2021 cu bitum rutier 50/70 ) Imbracaminte de beton asfaltic cu agregate marunte, executata la cald, in grosime de 4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tructura rutier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Lucrari de ar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Constructia podetului d0.6m TB60,25-90 (TS60.25.3)  la acces la PC0+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75t/m3 ) Sapatur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5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75t/m3 ) Sapatura mecanica cu excavatorul de 0,40-0,70 mc, cu motor cu ardere interna si comanda hidraulica, in pamint cu umiditate naturala, descarcare in depozit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last fr.0-63mm Ga75   --- sub corpul  podetului)   Strat de fundatie din nisi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last fr.0-63mm Ga75   )  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2cm mortar Mp20 =0.1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M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20 -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TS6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S6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portal - bloc ST 9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portal - bloc ST 9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=7.0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podetului d0.6m TB60,25-90 (TS60.25.3)  la acces la PC0+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a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Amenajarea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Amenajarea drumurilor late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enajarea stratului de egalizare din balast (drenat din amestic de agregate optimal 0-63 Ga75 conf.SM-EN 13242+A1  Н=15см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s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8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3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16 ,conf.CP D.02.25:2021 cu bitum rutier 50/70 ) Imbracaminte de beton asfaltic cu agregate marunte, executata la cald, in grosime de 4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LA30: fr.32-63mm; fr8-16mm;fr.4-8mm;savura) Amenajarea mecanizata a imbracamintei rutiere din piatra sparta  prin metoda impanarii intr-un strat cu H=15 c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9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  Piatra sparta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8-16mm)  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4-8mm )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ectie: pentru fiecare 1*5=5.0 cm urmator de grosime se adauga sau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2. Execut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 (culoare alba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xecutarea marcajului ruti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3. Instalarea indicatoarelor rutie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(gr.=6.9kg/buc)  pentru indicatoare pentru circulatie rutiera din metal, confectionati industrial ( pe fundatie din beton   (C12/15 XO) =0.15m3/buc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2/15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p metalic confectionat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localitati a indicatoarelor din tabla de otel sau aluminiu pentru circulatie rutiera pe stilpi speciali pentru indicatoare, existent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stalarea indicatoarelor rutie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drum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41:00Z</dcterms:created>
  <dc:creator>Shandrovskiy</dc:creator>
  <dc:description/>
  <cp:keywords/>
  <dc:language>en-US</dc:language>
  <cp:lastModifiedBy>ContabilParcova</cp:lastModifiedBy>
  <dcterms:modified xsi:type="dcterms:W3CDTF">2025-08-15T12:41:00Z</dcterms:modified>
  <cp:revision>2</cp:revision>
  <dc:subject/>
  <dc:title/>
</cp:coreProperties>
</file>