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NTRU  Licitatia Publică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Mobilier moale și elemente conexe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(amenajare et.I -7 zone / amenajare parter – 2 zone + 4 coloane REPETAT)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ind w:left="-349" w:right="567" w:hanging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numerea beneficiarului de stat : </w:t>
      </w:r>
      <w:r>
        <w:rPr>
          <w:sz w:val="28"/>
          <w:szCs w:val="28"/>
          <w:lang w:val="en-US"/>
        </w:rPr>
        <w:t xml:space="preserve">Instituția Publică “PALATUL REPUBLICII” </w:t>
      </w:r>
    </w:p>
    <w:p>
      <w:pPr>
        <w:pStyle w:val="ListParagraph"/>
        <w:ind w:left="-349"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rganizatorul procedurii de achizi</w:t>
      </w:r>
      <w:r>
        <w:rPr>
          <w:b/>
          <w:bCs/>
          <w:sz w:val="28"/>
          <w:szCs w:val="28"/>
          <w:lang w:val="ro-RO"/>
        </w:rPr>
        <w:t>ţ</w:t>
      </w:r>
      <w:r>
        <w:rPr>
          <w:b/>
          <w:bCs/>
          <w:sz w:val="28"/>
          <w:szCs w:val="28"/>
          <w:lang w:val="en-US"/>
        </w:rPr>
        <w:t>ie :</w:t>
      </w:r>
      <w:r>
        <w:rPr>
          <w:sz w:val="28"/>
          <w:szCs w:val="28"/>
          <w:lang w:val="en-US"/>
        </w:rPr>
        <w:t xml:space="preserve"> Instituția Publică “PALATUL REPUBLICII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ei </w:t>
      </w:r>
      <w:bookmarkStart w:id="0" w:name="_Hlk142386678"/>
      <w:r>
        <w:rPr>
          <w:b/>
          <w:bCs/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u w:val="single"/>
          <w:lang w:val="en-US"/>
        </w:rPr>
        <w:t xml:space="preserve">Mobilier moale și elemente conexe (amenajare et.I -7 zone / amenajare parter – 2 zone + 4 coloane </w:t>
      </w:r>
      <w:bookmarkEnd w:id="0"/>
      <w:r>
        <w:rPr>
          <w:b/>
          <w:bCs/>
          <w:sz w:val="28"/>
          <w:szCs w:val="28"/>
          <w:u w:val="single"/>
          <w:lang w:val="en-US"/>
        </w:rPr>
        <w:t xml:space="preserve">)REPETAT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arametri tehnici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napea: Lungime 3000, Adincime 860,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Înălțime 750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ro-RO"/>
        </w:rPr>
      </w:pPr>
      <w:bookmarkStart w:id="1" w:name="_Hlk144312313"/>
      <w:r>
        <w:rPr>
          <w:b/>
          <w:bCs/>
          <w:sz w:val="28"/>
          <w:szCs w:val="28"/>
          <w:lang w:val="ro-RO"/>
        </w:rPr>
        <w:t>1. Carcasa tare a cadrului mobilierului confecționată din lemn (cherestea uscată si rendeluită de calitate superioară), care se fixează minim la  10/15cm pe perimetrul construcției pentru a oferi rigiditate maximă, și placaj de 3-18 mm clasa II (S conform normei nordice) conform desenului din caietul de sarcini .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. Umplutura părții moale a șezutului/ spetezei  din cîteva straturi de spuma, spuma poliuretanică și holofiber (sintepon).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3. Stofa din catifea culoare CAMEL(cafeniu) minim 80% PES si 20% Cotton ,ceea ce reda calitate superioara stofei,cu proprietăți rezistente la uzură, nu absoarbe lichidele, nu se estompează la soare și se curăță ușor la aburi.Cu certificat de calitate /ISO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ro-RO"/>
        </w:rPr>
      </w:pPr>
      <w:bookmarkStart w:id="2" w:name="_Hlk144312313"/>
      <w:r>
        <w:rPr>
          <w:b/>
          <w:bCs/>
          <w:sz w:val="28"/>
          <w:szCs w:val="28"/>
          <w:lang w:val="ro-RO"/>
        </w:rPr>
        <w:t>4. Piciorul mobilierului este din teava de inox lucidat (G600) si grosimea peretelui minim de 1.5-2mm. (conform caietului de sarcini anexat )</w:t>
      </w:r>
      <w:bookmarkEnd w:id="2"/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6120765" cy="337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618172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012" r="4613" b="1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Fotoliu : Lungime 1000, Adincime 860, Înălțime 75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. Carcasa tare a cadrului mobilierului confecționată din lemn (cherestea uscată si rendeluită de calitate superioară), care se fixează minim la  10/15cm pe perimetrul construcției pentru a oferi rigiditate maximă, și placaj de 3-18 mm clasa II (S conform normei nordice) conform desenului din caietul de sarcini 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. Umplutura părții moale a șezutului/ spetezei  din cîteva straturi de spuma, spuma poliuretanică și holofiber (sintepon)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3. Stofa din catifea culoare CAMEL(cafeniu) minim 80% PES si 20% Cotton , ceea ce reda calitate superioara stofei,cu proprietăți rezistente la uzură, nu absoarbe lichidele, nu se estompează la soare și se curăță ușor la aburi.Cu certificat de calitate /ISO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4. Piciorul mobilierului este din teava de inox lucidat (G600) si grosimea peretelui minim de 1.5-2mm. (conform caietului de sarcini anexat 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6120765" cy="59537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napea modulara semicerc la coloane parter- 4 bucăți la 1 coloan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rimetru exterior Lungime 5400, Adincime 860, Înălțime 75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. Carcasa tare a cadrului mobilierului confecționată din lemn (cherestea uscată si rendeluită de calitate superioară), care se fixează minim la  10/15cm pe perimetrul construcției pentru a oferi rigiditate maximă, și placaj de 3-18 mm clasa II (S conform normei nordice) conform desenului din caietul de sarcini 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. Umplutura părții moale a șezutului/ spetezei  din cîteva straturi de spuma, spuma poliuretanică și holofiber (sintepon)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3. Stofa din catifea culoare CAMEL(cafeniu) minim 80% PES si 20% Cotton ,ceea ce reda calitate superioara stofei,cu proprietăți rezistente la uzură, nu absoarbe lichidele, nu se estompează la soare și se curăță ușor la aburi.Cu certificat de calitate /ISO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4. Piciorul mobilierului este din teava de inox lucidat (G600) si grosimea peretelui minim de 1.5-2mm. (conform caietului de sarcini anexat )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6120765" cy="47847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t masa cafe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asa mare: Lungime 1200, Latime 1000, Înălțime 50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asa mică 4 bucăți: Lungime 600, Latime 500, Înălțime 40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1.Carcasa meselor este din teava de inox lucidat (G600) si grosimea peretelui minim de 1.5-2mm.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2.Topul meselor din HPL (High pressure laminate certified ISO 9001, ISO 14001, OHSAS 18001, and EN 16001) material antincendiar, rezistent la deteriorări chim-ice, mecanice, respinge lichidele, nu se estompează la lumina și este usor de curățat.</w:t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6334125" cy="52546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4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1c1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MD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11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557</Words>
  <Characters>3176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0:00Z</dcterms:created>
  <dc:creator>Aleona</dc:creator>
  <dc:description/>
  <dc:language>en-US</dc:language>
  <cp:lastModifiedBy>Aleona</cp:lastModifiedBy>
  <dcterms:modified xsi:type="dcterms:W3CDTF">2023-08-30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