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 descalifica pe motivul verificarii tuturor operatorilor economici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</Words>
  <Characters>60</Characters>
  <CharactersWithSpaces>69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02:00Z</dcterms:created>
  <dc:creator>user</dc:creator>
  <dc:description/>
  <dc:language>en-US</dc:language>
  <cp:lastModifiedBy>user</cp:lastModifiedBy>
  <dcterms:modified xsi:type="dcterms:W3CDTF">2022-11-23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