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Agent frigorific - Freon tip R134a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24111200-7</w:t>
                  </w:r>
                  <w:bookmarkStart w:id="0" w:name="_GoBack_Copy_1"/>
                  <w:bookmarkEnd w:id="0"/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/>
                  </w:pPr>
                  <w:r>
                    <w:rPr/>
                    <w:t>Agent frigorific –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Freon tip R134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CFCEB5-6FFF-4A36-8585-DA98D956D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5-17T13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