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rPr>
                    <w:t>Lavete (set / 3 b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rPr>
                    <w:t>Baterie AA Super Alcal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rPr>
                    <w:t>Baterie AAA Ultra Alkal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rPr>
                    <w:t>Odorizant spray 300 ml</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rPr>
                    <w:t>Odorizant WC, Ocean, 3 buc/set</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set</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rPr>
                    <w:t>Pungi pentru gunoi 35L/ 30 buc.</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Cârpă din microfibra</w:t>
                  </w:r>
                </w:p>
                <w:p>
                  <w:pPr>
                    <w:pStyle w:val="Normal"/>
                    <w:widowControl w:val="false"/>
                    <w:rPr>
                      <w:b/>
                      <w:b/>
                      <w:sz w:val="20"/>
                    </w:rPr>
                  </w:pPr>
                  <w:r>
                    <w:rPr>
                      <w:sz w:val="22"/>
                    </w:rPr>
                    <w:t xml:space="preserve"> </w:t>
                  </w:r>
                  <w:r>
                    <w:rPr>
                      <w:sz w:val="22"/>
                    </w:rPr>
                    <w:t>30*30 cm</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rPr>
                    <w:t>Soluţie de curăţare a monitorului, 110 ml</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 xml:space="preserve">Soluție pentru pardoseli </w:t>
                  </w:r>
                </w:p>
                <w:p>
                  <w:pPr>
                    <w:pStyle w:val="Normal"/>
                    <w:widowControl w:val="false"/>
                    <w:rPr>
                      <w:b/>
                      <w:b/>
                      <w:sz w:val="20"/>
                    </w:rPr>
                  </w:pPr>
                  <w:r>
                    <w:rPr>
                      <w:sz w:val="22"/>
                    </w:rPr>
                    <w:t xml:space="preserve">2 litri </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butelie</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rPr>
                    <w:t>Șervețele de masa albe, 1 srat, 25x25 cm, 100 buc</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Soluție p/u vesela</w:t>
                  </w:r>
                </w:p>
                <w:p>
                  <w:pPr>
                    <w:pStyle w:val="Normal"/>
                    <w:widowControl w:val="false"/>
                    <w:rPr>
                      <w:b/>
                      <w:b/>
                      <w:sz w:val="20"/>
                    </w:rPr>
                  </w:pPr>
                  <w:r>
                    <w:rPr>
                      <w:sz w:val="22"/>
                    </w:rPr>
                    <w:t xml:space="preserve"> </w:t>
                  </w:r>
                  <w:r>
                    <w:rPr>
                      <w:sz w:val="22"/>
                    </w:rPr>
                    <w:t>400-450 ml.</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rPr>
                    <w:t>Prosoape de mâini, albe Recicling V2 pliuri 23x12cm (200buc/pach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pach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rPr>
                    <w:t>Hârtie igienica alba, pentru dispenser, cu mansa, 2 straturi,118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rPr>
                    <w:t>Șervețele uscate, 1 cutie*200 buc, 2 straturi, alb</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cutie</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rPr>
                    <w:t>Șervețele umede cu capac, 120 Buc/Pachet</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pachet</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rPr>
                    <w:t>Mănuși de menaj din cauciuc de uz casnic (marimea M,L)</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ereche</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rPr>
                    <w:t xml:space="preserve">Burete pentru bucătărie </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Set faras cu matura coada metalica</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set</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2</w:t>
                  </w:r>
                  <w:bookmarkStart w:id="151" w:name="_GoBack"/>
                  <w:bookmarkEnd w:id="151"/>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rPr>
                    <w:t>Ulei pentru lacăt, 50 ml</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417732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603600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940061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CBFFC6-A405-4C10-BAA3-86191B610B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ages>61</Pages>
  <Words>21425</Words>
  <Characters>122124</Characters>
  <CharactersWithSpaces>143263</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5-09-10T12:22: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