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Inventar moale pentru anul 2023 (Repeta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148"/>
        <w:gridCol w:w="991"/>
        <w:gridCol w:w="1170"/>
        <w:gridCol w:w="308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are flaușate al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are flaușate albe, densitatea 400gr., dimensiune - 40 x 70 cm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Husă p/u saltele tricot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usă p/u saltele, material impermiabil cu fermoar pe ambele părți, marime : 2,0 m x 0,9 m x 0,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usă p/u saltele din piele artifici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usă p/u saltele din piele artificială cu fermoar pe ambele părți, marime : 1,95 x 0,90 x 0,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, Specificații de preț (conform modelului atașa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materiei prim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eliberat de AS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pentru potențialii cîștigători,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 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87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C2A04-C8A9-4BD7-A813-E9D14F795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15</Words>
  <Characters>4652</Characters>
  <CharactersWithSpaces>545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4:00Z</dcterms:created>
  <dc:creator>Computer</dc:creator>
  <dc:description/>
  <dc:language>en-US</dc:language>
  <cp:lastModifiedBy>Inna</cp:lastModifiedBy>
  <cp:lastPrinted>2016-04-27T12:10:00Z</cp:lastPrinted>
  <dcterms:modified xsi:type="dcterms:W3CDTF">2023-03-3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