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sz w:val="24"/>
          <w:szCs w:val="24"/>
          <w:lang w:val="ro-RO"/>
        </w:rPr>
        <w:t>Produse  alimentare</w:t>
      </w:r>
      <w:r>
        <w:rPr>
          <w:szCs w:val="24"/>
          <w:lang w:val="it-IT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Cererea Ofertelor de Preț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lang w:eastAsia="ro-RO"/>
              </w:rPr>
              <w:t>Hriş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bob întreg cal.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501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vani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 fara tari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cu tărî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9088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42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lei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Din floarea soarelui rafinat, deodor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 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4702,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3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ltea (chis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01 192,6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1, F4.1, F4.2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Inspectoratul Fiscal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garanția p/u executarea contractului 5%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>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7F08C-CE5D-416E-A8A3-476D97323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  <Pages>3</Pages>
  <Words>1082</Words>
  <Characters>6174</Characters>
  <CharactersWithSpaces>724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1-03-18T13:36:00Z</cp:lastPrinted>
  <dcterms:modified xsi:type="dcterms:W3CDTF">2021-03-22T06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