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b/>
          <w:b/>
          <w:color w:val="000000" w:themeColor="text1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107/05-25 </w:t>
      </w:r>
      <w:r>
        <w:rPr>
          <w:rFonts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>Electrocasnice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Electrocasnic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0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6</Words>
  <Characters>2431</Characters>
  <CharactersWithSpaces>285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9:00Z</dcterms:created>
  <dc:creator>Raileanu Angela I.</dc:creator>
  <dc:description/>
  <dc:language>en-US</dc:language>
  <cp:lastModifiedBy>Raileanu Angela I.</cp:lastModifiedBy>
  <dcterms:modified xsi:type="dcterms:W3CDTF">2025-05-27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