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</w:t>
            </w:r>
            <w:r>
              <w:rPr>
                <w:b/>
                <w:i/>
                <w:u w:val="single"/>
              </w:rPr>
              <w:t>Piese de schimb pentru autobuze VDL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106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i/>
                <w:lang w:val="en-US"/>
              </w:rPr>
              <w:t>Intrerupator (pedala de accelerati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odel VDL Citea XLE-145/310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IN number XNL403R100C002442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  <w:t>Cod -  DAF 12610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lang w:val="en-US"/>
              </w:rPr>
              <w:t>Cilindru pneumatic fr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VDL Citea XLE-145/3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 number XNL403R100C0024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- 70250006 (AVL KRAFTTECHNIK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en-US"/>
              </w:rPr>
              <w:t>Senzor, impulsuri arbore cot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VDL Citea XLE-145/3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 number XNL403R100C0024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-  DAF 13984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Întrerupător de presiune</w:t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VDL Citea XLE-145/3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 number XNL403R100C0024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-  44102400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papa magnetica 3/2</w:t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lang w:val="en-US"/>
              </w:rPr>
              <w:t>47217320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 VDL Citea XLE-145/3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 XNL403R100C002442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d -  47217320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mutator coloana directie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 VDL Citea XLE-145/3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 XNL403R100C00244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d -  </w:t>
            </w:r>
            <w:r>
              <w:rPr>
                <w:i/>
                <w:sz w:val="20"/>
                <w:szCs w:val="20"/>
                <w:lang w:val="en-US"/>
              </w:rPr>
              <w:t>DAF 18929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Senzor, presiunea aer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 VDL Citea XLE-145/3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 XNL403R100C00244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d -  </w:t>
            </w:r>
            <w:r>
              <w:rPr>
                <w:i/>
                <w:sz w:val="20"/>
                <w:szCs w:val="20"/>
                <w:lang w:val="ru-RU"/>
              </w:rPr>
              <w:t>44101407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 xml:space="preserve">Perna motor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 VDL Citea XLE-145/3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 XNL403R100C00244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d -  </w:t>
            </w:r>
            <w:r>
              <w:rPr>
                <w:i/>
                <w:sz w:val="20"/>
                <w:szCs w:val="20"/>
                <w:lang w:val="en-US"/>
              </w:rPr>
              <w:t>DAF 180673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GoBack_Copy_1"/>
            <w:bookmarkStart w:id="2" w:name="_GoBack_Copy_1"/>
            <w:bookmarkEnd w:id="2"/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3" w:name="_Toc449539095"/>
      <w:bookmarkStart w:id="4" w:name="_Toc392180206"/>
      <w:bookmarkStart w:id="5" w:name="_Toc356920194"/>
      <w:bookmarkEnd w:id="3"/>
      <w:bookmarkEnd w:id="4"/>
      <w:bookmarkEnd w:id="5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26FBD6-36F3-4412-90EF-136029C3A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305</Words>
  <Characters>1739</Characters>
  <CharactersWithSpaces>204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1-11-22T0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