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019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55"/>
        <w:gridCol w:w="2949"/>
        <w:gridCol w:w="718"/>
        <w:gridCol w:w="696"/>
        <w:gridCol w:w="2696"/>
        <w:gridCol w:w="1262"/>
      </w:tblGrid>
      <w:tr>
        <w:trPr>
          <w:trHeight w:val="4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1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  <w:t>Lotul 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5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/>
              </w:rPr>
              <w:t>Cartof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/>
              </w:rPr>
              <w:t>17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GOST 27166-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5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/>
              </w:rPr>
              <w:t>Varz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/>
              </w:rPr>
              <w:t>17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GOST 27784-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5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/>
              </w:rPr>
              <w:t>Ceap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/>
              </w:rPr>
              <w:t>8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GOST: 29270-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5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/>
              </w:rPr>
              <w:t>Morco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/>
              </w:rPr>
              <w:t>8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GOST: 29270-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5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/>
              </w:rPr>
              <w:t>Sfeclă roș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/>
              </w:rPr>
              <w:t>8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GOST: 29270-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52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/>
              </w:rPr>
              <w:t>Mer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/>
              </w:rPr>
              <w:t>5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1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GOST: 29270-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52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1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Valoare estimativ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ro-RO"/>
              </w:rPr>
              <w:t>51277,00</w: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>
          <w:lang w:val="ro-RO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07:00Z</dcterms:created>
  <dc:creator>User</dc:creator>
  <dc:description/>
  <dc:language>en-US</dc:language>
  <cp:lastModifiedBy>An Pusneac</cp:lastModifiedBy>
  <dcterms:modified xsi:type="dcterms:W3CDTF">2024-06-11T07:4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DA5D72CFA4B4F884F109747075A9D_12</vt:lpwstr>
  </property>
  <property fmtid="{D5CDD505-2E9C-101B-9397-08002B2CF9AE}" pid="3" name="KSOProductBuildVer">
    <vt:lpwstr>1049-12.2.0.17119</vt:lpwstr>
  </property>
</Properties>
</file>