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0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u w:val="single"/>
              </w:rPr>
              <w:t>Piese de schimb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se de schimb pentru cazanul pe gaz Ferroli GN2 N08 (Secțiune din fontă mijlo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1111250"/>
                  <wp:effectExtent l="0" t="0" r="0" b="0"/>
                  <wp:docPr id="1" name="39816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9816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69" t="33139" r="2049" b="31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 Piese de schimb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15210-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ese de schimb pentru cazanul pe gaz Ferroli GN2 N08 (Secțiune din fontă mijloc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8TRPBAA332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ЛОМе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i w:val="false"/>
    </w:rPr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SimSun;ЛОМе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3:00Z</dcterms:created>
  <dc:creator>Администратоp</dc:creator>
  <dc:description/>
  <cp:keywords/>
  <dc:language>en-US</dc:language>
  <cp:lastModifiedBy>Администратоp</cp:lastModifiedBy>
  <dcterms:modified xsi:type="dcterms:W3CDTF">2022-06-02T07:1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