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p>
      <w:pPr>
        <w:pStyle w:val="Normal"/>
        <w:rPr>
          <w:sz w:val="22"/>
          <w:szCs w:val="22"/>
          <w:lang w:val="it-IT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443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61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F4518-CA56-405E-8D21-E56A0C170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  <Pages>3</Pages>
  <Words>335</Words>
  <Characters>1910</Characters>
  <CharactersWithSpaces>22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HP</cp:lastModifiedBy>
  <cp:lastPrinted>2021-03-10T08:12:00Z</cp:lastPrinted>
  <dcterms:modified xsi:type="dcterms:W3CDTF">2025-06-17T18:3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