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stabilire a betonului asfaltic (la solicitare) (REPETAT)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Centrale termice Suburbi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0 000,00</w:t>
            </w:r>
          </w:p>
        </w:tc>
      </w:tr>
      <w:tr>
        <w:trPr>
          <w:trHeight w:val="558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tal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 din valoarea ofertei f</w:t>
      </w:r>
      <w:r>
        <w:rPr>
          <w:b/>
          <w:color w:val="000000" w:themeColor="text1"/>
          <w:lang w:val="ro-MD" w:eastAsia="ru-RU"/>
        </w:rPr>
        <w:t>ără TVA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3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ment a Sănătății și Securității în Muncă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5</Pages>
  <Words>2112</Words>
  <Characters>12039</Characters>
  <CharactersWithSpaces>1412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5-12T06:08:00Z</cp:lastPrinted>
  <dcterms:modified xsi:type="dcterms:W3CDTF">2023-05-12T06:4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