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“</w:t>
      </w:r>
      <w:r>
        <w:rPr>
          <w:b/>
          <w:i/>
          <w:sz w:val="24"/>
          <w:szCs w:val="24"/>
          <w:lang w:val="ro-RO"/>
        </w:rPr>
        <w:t>APROB”</w:t>
      </w:r>
    </w:p>
    <w:p>
      <w:pPr>
        <w:pStyle w:val="Normal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Președintele Grupului de lucru pentru </w:t>
      </w:r>
    </w:p>
    <w:p>
      <w:pPr>
        <w:pStyle w:val="Normal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chiziții Publice</w:t>
      </w:r>
    </w:p>
    <w:p>
      <w:pPr>
        <w:pStyle w:val="Normal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___________  Iurie Pavl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Lista de materiale necesare pentru anul 20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erviciul Electroenergetic și Telecomunicații</w:t>
      </w:r>
    </w:p>
    <w:tbl>
      <w:tblPr>
        <w:tblStyle w:val="3-6"/>
        <w:tblW w:w="15026" w:type="dxa"/>
        <w:jc w:val="left"/>
        <w:tblInd w:w="108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1160"/>
        <w:gridCol w:w="3639"/>
        <w:gridCol w:w="1195"/>
        <w:gridCol w:w="1418"/>
        <w:gridCol w:w="4484"/>
        <w:gridCol w:w="1807"/>
      </w:tblGrid>
      <w:tr>
        <w:trPr>
          <w:trHeight w:val="159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Denumirea bunurilor/serviciilor/lucrărilor solicitat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Cantitatea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Specificarea tehnică deplină solicitată, Sta</w:t>
            </w:r>
            <w:bookmarkStart w:id="0" w:name="_GoBack"/>
            <w:bookmarkEnd w:id="0"/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ndarde de referinț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7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Valoarea estimată, lei fără TVA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2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Lotul 3 (</w:t>
            </w:r>
            <w:r>
              <w:rPr>
                <w:b/>
                <w:bCs/>
                <w:i w:val="false"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întrerupătoare automate, contactoare şi siguranţe</w:t>
            </w: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Întrerupător automat 3P C 63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Întrerupător automat 3P C 63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212529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Siguranță PN-2-100,  100A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212529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Siguranță PN-2-100,  100A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12529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Siguranță PN-2-250,  250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12529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Siguranță PN-2-250,  250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ontactor cu cutie 18A 380V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In =18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Ue=380V/AC3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Gradul de protecţie: IP54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Material cutie:  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uloare: sur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ontactor cu cutie 65A 380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o-RO" w:bidi="ar-SA"/>
              </w:rPr>
              <w:t>Curent: 65A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Ue=380V/AC3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Gradul de protecţie: IP54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Material cutie:  metal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loare: su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o-RO" w:bidi="ar-SA"/>
              </w:rPr>
              <w:t xml:space="preserve">Dimensiuni: 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95 x 128.5 x 178 m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TOTAL LOT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6 200</w:t>
            </w:r>
          </w:p>
        </w:tc>
      </w:tr>
      <w:tr>
        <w:trPr>
          <w:trHeight w:val="243" w:hRule="atLeast"/>
        </w:trPr>
        <w:tc>
          <w:tcPr>
            <w:tcW w:w="1502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Lotul 5 (accesorii de fixare)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iblu cu șurub montare rapidă 6*40 mm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0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iblu cu șurub montare rapidă 6*40 mm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TOTAL LOT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600</w:t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SUMA TOTAL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6 800</w:t>
            </w:r>
          </w:p>
        </w:tc>
      </w:tr>
    </w:tbl>
    <w:p>
      <w:pPr>
        <w:pStyle w:val="Normal"/>
        <w:spacing w:lineRule="auto" w:line="276"/>
        <w:ind w:right="395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395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laborat: Șef S.E.T.: Gîlcă Virgiliu  ___________________</w:t>
      </w:r>
    </w:p>
    <w:p>
      <w:pPr>
        <w:pStyle w:val="Normal"/>
        <w:spacing w:lineRule="auto" w:line="276"/>
        <w:ind w:right="395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rificat: Șef S.I.D.T.: Sorocean Anatolii  ___________________</w:t>
      </w:r>
    </w:p>
    <w:p>
      <w:pPr>
        <w:pStyle w:val="Normal"/>
        <w:spacing w:lineRule="auto" w:line="276"/>
        <w:ind w:right="395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ordonat: Șef S.E.: Corsan Radu  ___________________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30fa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090439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090439"/>
    <w:rPr>
      <w:rFonts w:ascii="Times New Roman" w:hAnsi="Times New Roman" w:cs="Times New Roman"/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0fa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uiPriority w:val="99"/>
    <w:qFormat/>
    <w:rsid w:val="00090439"/>
    <w:pPr>
      <w:widowControl w:val="false"/>
      <w:spacing w:lineRule="exact" w:line="235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04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bb0b6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2-11">
    <w:name w:val="Средняя заливка 2 - Акцент 11"/>
    <w:basedOn w:val="a1"/>
    <w:uiPriority w:val="64"/>
    <w:rsid w:val="00bb0b6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bb0b6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306BC-BFB4-4F7F-82B4-D1C2BAA30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Sef SDT</dc:creator>
  <dc:description/>
  <dc:language>en-US</dc:language>
  <cp:lastModifiedBy>User</cp:lastModifiedBy>
  <cp:lastPrinted>2021-04-20T09:54:00Z</cp:lastPrinted>
  <dcterms:modified xsi:type="dcterms:W3CDTF">2021-04-23T11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