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duselor alimentare suplimentare necesare pentru institu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ile de educa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e timpurie din subordinea DETS Centru, pentru   semestrul I al anului 2019.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3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19-02-01T07:39:00Z</dcterms:modified>
  <cp:revision>7</cp:revision>
  <dc:subject/>
  <dc:title/>
</cp:coreProperties>
</file>