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ro-RO"/>
        </w:rPr>
        <w:t>Servicii de verificare periodică a disozitivelor medicale conform necesităților IMSP Spitalul Clinic de Traumatologie și Ortopedie pentru anul 2025.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sz w:val="24"/>
          <w:szCs w:val="24"/>
          <w:lang w:val="en-US"/>
        </w:rPr>
        <w:t xml:space="preserve"> -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387"/>
        <w:gridCol w:w="993"/>
        <w:gridCol w:w="709"/>
        <w:gridCol w:w="1416"/>
        <w:gridCol w:w="1560"/>
      </w:tblGrid>
      <w:tr>
        <w:trPr>
          <w:trHeight w:val="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/>
                <w:b/>
                <w:sz w:val="16"/>
                <w:szCs w:val="16"/>
                <w:lang w:val="ro-RO"/>
              </w:rPr>
              <w:t>Nr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16"/>
                <w:szCs w:val="16"/>
                <w:lang w:val="ro-RO"/>
              </w:rPr>
              <w:t>or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Denumirea dispozitivului, model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Periodi-citat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Preţul, </w:t>
            </w:r>
            <w:r>
              <w:rPr>
                <w:rFonts w:eastAsia="Calibri"/>
                <w:lang w:val="ro-RO"/>
              </w:rPr>
              <w:t>fără TVA,</w:t>
            </w: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 l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Suma totală, </w:t>
            </w:r>
            <w:r>
              <w:rPr>
                <w:rFonts w:eastAsia="Calibri"/>
                <w:lang w:val="ro-RO"/>
              </w:rPr>
              <w:t>fără TVA</w:t>
            </w:r>
            <w:r>
              <w:rPr>
                <w:rFonts w:eastAsia="Calibri"/>
                <w:sz w:val="24"/>
                <w:szCs w:val="24"/>
                <w:lang w:val="ro-RO"/>
              </w:rPr>
              <w:t>,</w:t>
            </w: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fr-FR"/>
              </w:rPr>
              <w:t>Analizator automat ale gazelor și electroliților în sînge, model Start Profile Prime P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 0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Aparat de ventelație artificială,   mod. SV300,  </w:t>
            </w:r>
            <w:r>
              <w:rPr>
                <w:rFonts w:ascii="Times New Roman" w:hAnsi="Times New Roman"/>
                <w:sz w:val="24"/>
                <w:szCs w:val="24"/>
                <w:lang w:val="fr-FR"/>
              </w:rPr>
              <w:t xml:space="preserve">SV650, </w:t>
            </w: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iVent201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Zisline MV 300, UVENT-T-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9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9 330,00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Cameră frigorifică Congelator,  mod. DW-HL-53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18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Dispozitiv de măsurarea presiunii arteriale  (mecani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3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Electrocardiograf cu 3 canale,  mod.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SE-3, iE3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3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 3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Higrometre,</w:t>
            </w: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RO"/>
              </w:rPr>
              <w:t>mod. VIT-1, VIT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Monitor pacient, mod. iM8,  mod. JR2000D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M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9 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Pulsoximetru, mod. H10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400,00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Pompă de infuzie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cu seringa) JZB-1800 </w:t>
            </w: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3 9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Sterilizator cu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u caldura uscata</w:t>
            </w: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, mod.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HAS-T70; GP-80, HAS-T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7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4 2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Sterilizator cu aburi, mod. GP-400,  M138,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KM-ZB21015206 (cu vacu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3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 8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nitate electrochirurgicala, mod.  RF-B,  </w:t>
            </w:r>
            <w:r>
              <w:rPr>
                <w:rFonts w:ascii="Times New Roman" w:hAnsi="Times New Roman"/>
                <w:sz w:val="24"/>
                <w:szCs w:val="24"/>
                <w:lang w:val="fr-FR"/>
              </w:rPr>
              <w:t xml:space="preserve">Diatermo 300D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orce FX-8CA,</w:t>
            </w: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 Shalia Sigma-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3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8 3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Unitate de anestezie mobila WATO EX-35,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fr-FR"/>
              </w:rPr>
              <w:t xml:space="preserve">WATO EX-65 P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3 300,00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Ultrasonograf, mod.CTS-8800 P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1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TOT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/>
              </w:rPr>
              <w:t>47 864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pînă la 31.12.2025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5</w:t>
      </w:r>
      <w:bookmarkStart w:id="0" w:name="_GoBack"/>
      <w:bookmarkEnd w:id="0"/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nexa nr. 2</w:t>
            </w:r>
            <w:r>
              <w:rPr>
                <w:sz w:val="22"/>
                <w:szCs w:val="22"/>
                <w:lang w:val="ro-RO"/>
              </w:rPr>
              <w:t xml:space="preserve"> la </w:t>
            </w:r>
            <w:r>
              <w:rPr>
                <w:sz w:val="22"/>
                <w:szCs w:val="22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ce de valoare mic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ințe obligatorii către ofertant: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rea documentelor (licenție, certificate, etc.), ce atestă faptul  autorizării operatorului, pentru efectuarea acestor servicii, confirmate de către organele autorizate în domeniu;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chipamentul tehnic, cu care se vor efectua verificările, să fie certificat cu aprobarea de către organele  autorizate în domeniu;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xecutarea serviciilor de către operator, să fie în baza solicitării scrise sau verbale a beneficiarului (IMSP SCTO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74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f743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f743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f74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743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f74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43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743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74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5f74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364</Words>
  <Characters>7778</Characters>
  <CharactersWithSpaces>912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4:00Z</dcterms:created>
  <dc:creator>Admin</dc:creator>
  <dc:description/>
  <dc:language>en-US</dc:language>
  <cp:lastModifiedBy>Admin</cp:lastModifiedBy>
  <cp:lastPrinted>2025-01-20T13:57:00Z</cp:lastPrinted>
  <dcterms:modified xsi:type="dcterms:W3CDTF">2025-01-20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