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nexa la Anunţul de particip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Servicii de verificare metrologică </w:t>
      </w:r>
      <w:r>
        <w:rPr>
          <w:rFonts w:eastAsia="Calibri" w:cs="Times New Roman" w:ascii="Times New Roman" w:hAnsi="Times New Roman"/>
          <w:b/>
          <w:sz w:val="24"/>
          <w:szCs w:val="24"/>
          <w:lang w:val="ro-RO"/>
        </w:rPr>
        <w:t xml:space="preserve">a semnalizatoarelor de gaze </w:t>
      </w:r>
      <w:r>
        <w:rPr>
          <w:rFonts w:eastAsia="Calibri" w:cs="Times New Roman" w:ascii="Times New Roman" w:hAnsi="Times New Roman"/>
          <w:b/>
          <w:i/>
          <w:iCs/>
          <w:sz w:val="24"/>
          <w:szCs w:val="24"/>
          <w:lang w:val="ro-RO"/>
        </w:rPr>
        <w:t>(Lotul nr. 3)</w:t>
      </w:r>
      <w:r>
        <w:rPr>
          <w:rFonts w:eastAsia="Calibri"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a și adresa amplasării semnalizatoarelor)</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p>
    <w:p>
      <w:pPr>
        <w:pStyle w:val="Normal"/>
        <w:spacing w:lineRule="auto" w:line="240" w:before="0" w:after="0"/>
        <w:rPr>
          <w:rFonts w:ascii="Times New Roman" w:hAnsi="Times New Roman" w:eastAsia="Calibri" w:cs="Times New Roman"/>
          <w:b/>
          <w:b/>
          <w:i/>
          <w:i/>
          <w:lang w:val="ro-RO"/>
        </w:rPr>
      </w:pPr>
      <w:r>
        <w:rPr>
          <w:rFonts w:eastAsia="Calibri" w:cs="Times New Roman" w:ascii="Times New Roman" w:hAnsi="Times New Roman"/>
          <w:b/>
          <w:i/>
          <w:lang w:val="ro-RO"/>
        </w:rPr>
      </w:r>
    </w:p>
    <w:tbl>
      <w:tblPr>
        <w:tblStyle w:val="a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3402" w:type="dxa"/>
            <w:gridSpan w:val="2"/>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ocalitatea și denumirea subdiviziuni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Adresa</w:t>
            </w:r>
          </w:p>
        </w:tc>
        <w:tc>
          <w:tcPr>
            <w:tcW w:w="1419" w:type="dxa"/>
            <w:tcBorders/>
            <w:vAlign w:val="center"/>
          </w:tcPr>
          <w:p>
            <w:pPr>
              <w:pStyle w:val="Normal"/>
              <w:widowContro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Anenii No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Suvorov, 2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6" w:type="dxa"/>
            <w:tcBorders/>
            <w:vAlign w:val="center"/>
          </w:tcPr>
          <w:p>
            <w:pPr>
              <w:pStyle w:val="Normal"/>
              <w:widowControl/>
              <w:spacing w:lineRule="auto" w:line="240" w:before="0" w:after="0"/>
              <w:ind w:left="708" w:hanging="708"/>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ighina, 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asarabeas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colinaia, 2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aberejnaia, 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ălț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Alecsandri, 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1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oscovei,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ric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34</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hul</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 P. Hașdeu,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emir</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1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ălăraș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ojole, 2</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 Halippa,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ău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eșterul Stanciu, 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Mateevici, 3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eadîr-Lung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Lenin, 9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imișl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4</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1</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mrat</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Komsomoliscaia, 24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șniț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4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4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8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riul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3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0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4</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ondu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6/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4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roch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tropolit Varlaam, 2F</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C. Cecal, 2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1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tropolit Varlaam, 3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6</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ubăsari (Ust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Edineț</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u. Gagarin, 7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5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Vodă,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ăl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9</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lor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ictoriei, 5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3</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Gării,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0</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Glod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Zgîrcea, 15/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ricolorului, 3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ricolorului, 3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Hînc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Chișinăului, 12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Hîncu, 148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Hîncu, 15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Ialov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3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rieteniei, 1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eov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Gorki,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4</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Nispor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oan Vodă,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Ocniț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Viteazul, 21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4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6</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Orhe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Lupu, 4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1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 Ciobanu, 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Lupu, 3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7</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Rezin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Rîșca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9</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ănătău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0</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îngere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9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 Glavan,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oro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 Creangă, 19/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7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2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1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tră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51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9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3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Șoldăn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13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4</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Ștefan Vodă</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 Testimițeanu, 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aracl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9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6</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elen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Renașterii, 62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Ungh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ațională, 2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Ştefan cel Mare, 16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Eminescu, 2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hişinău</w:t>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ÎT şi CCA</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Salcîmilor, 2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Cebotari, 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Mateevici, 2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rcea cel Bătrîn, 3</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rmenească, 42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aloveni, 100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 3</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17</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 5</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56</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rHeight w:val="279" w:hRule="atLeast"/>
        </w:trPr>
        <w:tc>
          <w:tcPr>
            <w:tcW w:w="7937" w:type="dxa"/>
            <w:gridSpan w:val="4"/>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17</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Cerinţe suplimentare</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pentru verificarea metrologică a semnalizatoarelor de gaze)</w:t>
      </w:r>
    </w:p>
    <w:p>
      <w:pPr>
        <w:pStyle w:val="Norma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1. Serviciile de verificare metrologică a semnalizatoarelor de gaze se vor efectua la </w:t>
      </w:r>
      <w:r>
        <w:rPr>
          <w:rFonts w:eastAsia="Calibri" w:cs="Times New Roman" w:ascii="Times New Roman" w:hAnsi="Times New Roman"/>
          <w:sz w:val="24"/>
          <w:szCs w:val="24"/>
          <w:lang w:val="ro-RO"/>
        </w:rPr>
        <w:t>solicitarea Beneficiarulu</w:t>
      </w:r>
      <w:r>
        <w:rPr>
          <w:rFonts w:eastAsia="Times New Roman" w:cs="Times New Roman" w:ascii="Times New Roman" w:hAnsi="Times New Roman"/>
          <w:sz w:val="24"/>
          <w:szCs w:val="24"/>
          <w:lang w:val="ro-MD" w:eastAsia="ro-RO"/>
        </w:rPr>
        <w:t>i, cu stabilirea termenului limită - 30 septembrie 2022.</w:t>
      </w:r>
      <w:r>
        <w:rPr>
          <w:rFonts w:eastAsia="Calibri" w:cs="Times New Roman" w:ascii="Times New Roman" w:hAnsi="Times New Roman"/>
          <w:sz w:val="24"/>
          <w:szCs w:val="24"/>
          <w:lang w:val="ro-RO"/>
        </w:rPr>
        <w:t xml:space="preserve"> </w:t>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 Serviciile de verificare metrologică a semnalizatoarelor de gaze vor fi efectuate de un laborator mobil cu personal calificat al Prestatorului în oficiile teritoriale ale Beneficiarului.</w:t>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3.  </w:t>
      </w:r>
      <w:r>
        <w:rPr>
          <w:rFonts w:eastAsia="Calibri" w:cs="Times New Roman" w:ascii="Times New Roman" w:hAnsi="Times New Roman"/>
          <w:sz w:val="24"/>
          <w:szCs w:val="24"/>
          <w:lang w:val="ro-RO"/>
        </w:rPr>
        <w:t>În prețul ofertei urmează a fi incluse toate cheltuielile legate de folosirea transportului.</w:t>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 După efectuarea serviciilor de verificare metrologică a semnalizatoarelor de gaze, Prestatorul va elibera Beneficiarului Proces-verbal de verificare metrologică (buletin de verificare metrologică) a semnalizatorului de gaze (după caz) pentru fiecare punct de exploatare separat (cu indicarea modelului, numărului de fabricație și utilității semnalizatorului de gaze, suplimentar menționând locația și denumirea prescurtată a serviciului (oficiului) unde s-a produs verificarea.</w:t>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 După efectuarea serviciilor de verificare metrologică a semnalizatoarelor de gaze, Prestatorul va întocmi un Act de executare generalizat cu anexarea listei tuturor oficiilor teritoriale unde s-a produs verificarea.</w:t>
      </w:r>
    </w:p>
    <w:p>
      <w:pPr>
        <w:pStyle w:val="Normal"/>
        <w:spacing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6. Procesul-verbal de verificare metrologică a semnalizatorului de gaze se consideră valabil în cazul contrasemnării acestuia de către şeful oficiului teritorial ASP sau de către reprezentantul împuternicit al acestuia şi se prezintă în original Beneficiarului de către Prestator.</w:t>
      </w:r>
    </w:p>
    <w:p>
      <w:pPr>
        <w:pStyle w:val="Normal"/>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7. Prestatorul va oferi garanție la serviciile prestate de minim 12 luni.</w:t>
      </w:r>
    </w:p>
    <w:p>
      <w:pPr>
        <w:pStyle w:val="Normal"/>
        <w:spacing w:before="0" w:after="200"/>
        <w:rPr>
          <w:rFonts w:ascii="Times New Roman" w:hAnsi="Times New Roman" w:cs="Times New Roman"/>
          <w:sz w:val="24"/>
          <w:szCs w:val="24"/>
          <w:lang w:val="ro-MD"/>
        </w:rPr>
      </w:pPr>
      <w:r>
        <w:rPr/>
      </w:r>
    </w:p>
    <w:sectPr>
      <w:type w:val="nextPage"/>
      <w:pgSz w:w="12240" w:h="15840"/>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7420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7:00Z</dcterms:created>
  <dc:creator>Uzun Galina Fiodor</dc:creator>
  <dc:description/>
  <dc:language>en-US</dc:language>
  <cp:lastModifiedBy>Uzun Galina Fiodor</cp:lastModifiedBy>
  <dcterms:modified xsi:type="dcterms:W3CDTF">2022-02-11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