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GoBack"/>
      <w:r>
        <w:rPr>
          <w:b/>
          <w:lang w:val="en-US"/>
        </w:rPr>
        <w:t>Sistem integrat audio-video, insclusiv sisteme de conferinta, sonorizare cu distributie semnale AV</w:t>
      </w:r>
      <w:bookmarkEnd w:id="0"/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7246"/>
        <w:gridCol w:w="11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Denumire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pecificat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Ca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. UNITATE CENTRALA PENTRU SISTEM DE CONFERINȚ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rocesor digital de conferință DSP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Un cablu CAT5e pentru a transmite până la 64 de canale audio și alte semnale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nsibilitatea microfonului fiecărei unități și egalizatorul cu 16 niveluri pot fi ajustate independent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Egalizatorul cu 16 niveluri EQ pentru a obține sunetul sau întregul câmp de reglare a conferinței, limitator pentru a preveni ca sunetul să devină brusc puternic sau scăzut; limita de zgomot a vocii umane poate fi identificată; acceptă tehnologia AGC/AFC/Mix (Auto-mix)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ețe:</w:t>
              <w:br/>
              <w:t>Interfață de înregistrare USB pe panoul frontal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nector 3.5mm destinat pentru căști de monitorizarea sunetului</w:t>
              <w:br/>
              <w:t>1x RCA întrare audio</w:t>
              <w:br/>
              <w:t>1x XLR întrare audio</w:t>
              <w:br/>
              <w:t>1x RCA ieșire audio</w:t>
              <w:br/>
              <w:t>1x XLR ieșire audio</w:t>
              <w:br/>
              <w:t>6x Phoenix interfață ieșire audio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x RJ45 conexiune audio digitală</w:t>
              <w:br/>
              <w:t>2x RJ45 pentru unitatea de președinte, unitatea de delegat, unitățile de traducători și alte conexiuni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x DP9 interfață masculină pentru control extern</w:t>
              <w:br/>
              <w:t>1x DP9 interfață feminină pentru cameră</w:t>
              <w:br/>
              <w:t>1x interfață Phoenix cu trei pini pentru tastatura de control al camerei</w:t>
              <w:br/>
              <w:t>1x RJ45 pentru conexiune la computer sau comutator de rețea</w:t>
              <w:br/>
              <w:t>1x șurub de împământare</w:t>
              <w:br/>
              <w:t>1x 100 ~ 240V DC Interfață de alimentare</w:t>
              <w:br/>
              <w:br/>
              <w:t>Parametrii tehnici</w:t>
              <w:br/>
              <w:t>Tensiune 220V AC</w:t>
              <w:br/>
              <w:t>Consumul de energie statică 12W</w:t>
              <w:br/>
              <w:t>Consum maxim de energie 150W</w:t>
              <w:br/>
              <w:t>Răspuns de frecvență 20Hz ~ 20KHz</w:t>
              <w:br/>
              <w:t>Raportul de zgomot (S / N)&gt; 80dB</w:t>
              <w:br/>
              <w:t>Distorsiune armonică totală &lt;0.05%</w:t>
              <w:br/>
              <w:t>Diafonia de canal&gt; 80dB</w:t>
              <w:br/>
              <w:t>Montabil în rack</w:t>
              <w:br/>
              <w:t>Garant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. MONITOR RETRACTABIL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Specificații minime solicitate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ip monitor: LCD Touch screen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onitor ultra subțire retractabil cu microfon tip gooseneck inclus în set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mensiunile capacului (mm): min.601*70*3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mensiunile  carcasei pentru retractie (mm): max.586*60*647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ărimea ecranului: ~17.3inch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reutatea totala a setului de monitor cu carcasa: max.15 Kg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t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 bu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3. MICROFON DELEGA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Unitatea delegat sa sa fie de tip incastrabila in masa si echipată cu un microfon tip gooseneck de min. 41c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ipul conexiunii: min. 2x conectori RJ45 pentru conectarea în lanț prin fir CAT5e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icrofon de tip Gooseneck cu lungimea min. 41c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Buton tactil: conectare/ deconectare microfon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e audio: 3.5mm stereo conector pentru cască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ata de eșantionare audio: 48 kHz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ul minim de frecvente  20Hz~20KHz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nsibilitate: -46 dBV/P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erențe anti RF de la telefonul mobil sau dispozitive similare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utomatic Gain Control / Adaptive Feedback Cancellation / Active Noise Control / Auto-Mix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apsulă de microfon direcțional cardioid cu protecție anti-vînt, cu indicator LED în min. două culori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rebuie să realizeze funcția de urmărire automată (presetată) a camerei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t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. DISPLAY LED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tul este compus din: ecran LED, dispozitiv de transmiterea semnalului video, dispozitive pentru recepția semnalului video, software pentru management, suport pentru montare pe perete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 Ecranul LED este alcătuit din module, predestinate pentru utilizarea în încăperi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ixel Pitch sa fie max. 1.87m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mensiunile modulului(mm): min. 320*160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mensiunile blocului modulului (mm): max. 640*480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uprafața ecranului sa fie min. 3.84m*2.4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ezoluția ecranului: min. FullHD+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reutatea per bloc cu modul integrat sa fie max.7,7 Kg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Unghiul de vizualizare vertical sa fie min 140°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Unghiul de vizualizare orizontal sa fie min 140°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Luminozitatea sa fie min. 6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~ 800 cd/</w:t>
            </w:r>
            <w:r>
              <w:rPr>
                <w:rFonts w:eastAsia="Segoe UI Symbol"/>
                <w:bCs/>
                <w:color w:val="000000"/>
                <w:sz w:val="20"/>
                <w:szCs w:val="20"/>
                <w:lang w:eastAsia="en-US"/>
              </w:rPr>
              <w:t>m</w:t>
            </w:r>
            <w:r>
              <w:rPr>
                <w:rFonts w:eastAsia="Segoe UI Symbol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urata de viață a LED- urilor sa fie min. 100000 ore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onsum de energie: (max/tipic) nu mai mult de 660W/</w:t>
            </w:r>
            <w:r>
              <w:rPr>
                <w:rFonts w:eastAsia="Segoe UI Symbol"/>
                <w:bCs/>
                <w:color w:val="000000"/>
                <w:sz w:val="20"/>
                <w:szCs w:val="20"/>
                <w:lang w:eastAsia="en-US"/>
              </w:rPr>
              <w:t>m</w:t>
            </w:r>
            <w:r>
              <w:rPr>
                <w:rFonts w:eastAsia="Segoe UI Symbol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/258W/</w:t>
            </w:r>
            <w:r>
              <w:rPr>
                <w:rFonts w:eastAsia="Segoe UI Symbol"/>
                <w:bCs/>
                <w:color w:val="000000"/>
                <w:sz w:val="20"/>
                <w:szCs w:val="20"/>
                <w:lang w:eastAsia="en-US"/>
              </w:rPr>
              <w:t>m</w:t>
            </w:r>
            <w:r>
              <w:rPr>
                <w:rFonts w:eastAsia="Segoe UI Symbol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ata de reîmprospătare ajustabilă: min 3000 HZ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ata cadrelor sa fie min. 60fps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terfața pentru transferul datelor: RJ45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ulori: min. 16.8 milioane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clusiv suportul pentru montare pe perete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Dispozitiv de transmiterea semnalului video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mensiuni: max 483.6mm ×276.4mm ×51.4m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reutate totală: max 6 Kg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Nivel de zgomot: max. 40dB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ări: 3* SL-DVI, 2*HDMI v1.3, 2*SDI, 2* USB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1*SL-DVI, 6* Ethernet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ețe de control: 2*USB, 1*Ethernet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ezoluție de intrare prin SL-DVI și HDMI port: min. 1920*1200@60HZ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 Dispozitivul de recepția semnalului video și software-ul de management sa fie de același producator ca și dispozitivul de transmitere pentru sincronizarea precisă a procesului de funcționare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Garanție: min 24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. MATRICE HDM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atrice HDMI  incl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arcasă tip rackmount 2U pentru modulele HDMI min. 8*8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ețe de control: min. 1 RJ45, min. 2 RS2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odul de semnale de intrare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ezoluția: min 1920*1200@60Hz per intrare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ari: min. 4 HDMI-A v1.3, min. 4 * 3.5mm audio jack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min. 4 * 3.5mm audio jack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mpedanța: min. 50 Oh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odul de semnale de iesire HDMI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ezoluția: min 1920*1200@60Hz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min. 4 HDMI-A v1.3, min. 4 * 3.5mm audio jack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mpedanța: min. 50 Oh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ție min: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 buc</w:t>
            </w:r>
          </w:p>
        </w:tc>
      </w:tr>
      <w:tr>
        <w:trPr>
          <w:trHeight w:val="18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6. DISPOZITIV WIRELESS PENTRU PREZENTĂR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spozitiv fară fir pentru prezentare de la distanță tip BYOD HDMI – 1 set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tul sa fie compus din 2 transmițătoare, receptor, 2 cabluri prelungitoare HDMI, 2 cabluri USB-micro USB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aza de acțiune: cca 10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Frecvența wireless de operare: 5 GHz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ehnologia wireless- 802.11n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ip baterie: reîncărcabilă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urata de functionare de la baterie: min.3 or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imp de încărcare: max. 2,5 or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limentare 5V 2A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ări:  min.1 x HDM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min 1 x HDM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ție  min. 24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. AMPLIFICATOR DE SUNE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utere de ieșire – min.240 W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ări: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 x XLR balansat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 x stereo RCA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 x 6,3mm jack conector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x 3,5mm TRS Jack.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 x phoenix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 x 6.3mm Jack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ul minim de frecvente: min. 80 Hz - 15 kHz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HD – 0,5% la 1kHz putere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Equalizer integrat - 125 Hz, 250 Hz, 500 Hz, 1 kHz, 2 kHz, 4 kHz, 8 kHz, ± 12 dB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limentare Phantom– min. 15V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sibilitate de a diviza semnalul de iesire in minim 5 zone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sibilitate de instalat pe masă sau în rack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sibilitatea de a conecta boxe de tip 4Ohm / 25V / 70V / 100V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eglarea puterii de sunet la intrări și master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reutate: max.10,5 kg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tie</w:t>
              <w:tab/>
              <w:t>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8. BOX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ip: cu carcasa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utere nominală: 35 W (8 Ω)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ransformator de putere: min. 30 W - 16 W - 8 W - 4 W - 8 Ω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nsibilitate: 89 dB (1 W/1 m)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 de frecvență: min. 120 Hz – 20 kHz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reutate: max.1,6 Kg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aterial: Carcasă din polipropilenă cu grilă din aluminiu,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uport de tip U din oțel pentru montare pe pere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tie</w:t>
              <w:tab/>
              <w:t>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. PREAMPLIFICATOR- MIXE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ip rackmount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ari: 6 x universal combi XLR, 3 x stereo RCA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siri: 1 x balanced stereo XLR, 1 x stereo RCA, 2 x 6,3 mm TRS jack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 de frecvență: min. 20 Hz - 22 kHz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HD: 0,03 % @ 1 kHz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limentare phantom: min. 18V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tie</w:t>
              <w:tab/>
              <w:t>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. SISTEM DE MICROFOANE FĂRA FI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tii minime solicitate: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istem wireless cu două microfoane de mână dinamice cardioid cu selectare frecvențe (min.32). Incluse în pachet: receptorul wireless + două antene + prindere pentru rack de 19" (1U), două transmițătoare, bloc de alimentare, cablu jack-jack nebalansat.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tii minime pentru receptor: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limentare electrică 12-15V DC, 1.25A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2x XLR balansat, 1 x 6,3 mm TS JACK nebalansat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ul frecvenței de operare: min. 606 MHz - 621 MHz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nsibilitatea: 6 dB μV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.H.D: &lt;0.7%@1KHz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ntrol: On/Off, Gain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2 x  XLR balansat, 1 x Jack 6,3mm nebalansat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tii minime pentru transmițătoare: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ip – handheld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 de frecvență: min. 45 Hz - 18 kHz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ntenă de tip spirală incorporată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aport semnal/zgomot: &gt; 105dB</w:t>
            </w:r>
          </w:p>
          <w:p>
            <w:pPr>
              <w:pStyle w:val="ListParagraph"/>
              <w:widowControl w:val="false"/>
              <w:ind w:left="-26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tie</w:t>
              <w:tab/>
              <w:t>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. SET MICROFON WIRELES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t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t wireless cu transmițător de mîn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Funcție de sincronizare receptor-transmițător pe 2.4 GHz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mnal de ieșire comutabil: microfon/ linie, diferență de 20 dB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XLR (balansat), jack (nebalansat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 de frecvență: min. 614 - 638 MHz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utere RF: 10mW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utonomie min. cca 10h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tativ de masă pentru microfon fără fir inclusiv nucă pentru microfon fără fir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tie</w:t>
              <w:tab/>
              <w:t>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. CAMERĂ VIDEO PENTRU CONFERINȚ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amera motorizata, cu posibilitate de rotire sa fie de acelasi producator ca si al sistemului d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icrofoane de conferinta pentru a putea efectua automatizari de miscare a pozitiei si zoom in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ependenta de includerea/deconectarea microfoanelor de conferinta. Suport pentru montare pe perete inclus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80P Full HD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nectare la PC prin cablu USB3.0 pentru utilizare software- urilor ZOOM, Skype, Teams et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USB Video Communication Protocol </w:t>
              <w:tab/>
              <w:t>UVC 1.0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nsor : 1/2.8'', CMOS, Effective Pixel: 2.07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Obiectiv : 20x optical zoom, f4.42mm ~ 88.5mm, F1.8 ~ F2.8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lor System : YUV 4:2:2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Formatul video : USB3.0: 1080p/60, 1080p/50, 1080p/30, 1080p/25, 720p/60, 720p/50, 720p/30, 720p/25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val de rotație orizontală: 340°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val de rotație verticală: -30° ~ +90°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an Speed Range </w:t>
              <w:tab/>
              <w:t>1.7° ~ 100°/s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Tilt Speed Range </w:t>
              <w:tab/>
              <w:t>1.7° ~ 69.9°/s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H &amp; V Flip support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e: 1xHDMI: v.1.3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eț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ață Ethernet: 1xRJ45: 10M/100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ață audio: 1-ch: 3.5mm audio jack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ață USB :1xUSB3.0: Type B female jack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erfață de comunicare : 1xRS232 In: 8pin Min DIN, Max Distance: cca 30m, 1xRS485: 2pin Phoenix Port, Max Distance: 1200m, Protocol: VISCA/Pelco-D/Pelco-P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rotocoale: VISCA/Pelco-D/Pelco-P, TCP/IP, HTTP, RTSP, RTMP, Onvif, DHCP, Multicast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ție: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. TREPIED PENTRU CAMERA VIDEO DE CONFERINȚ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Trepied pentru camera de conferinț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uportă cca 7 Kg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ap suport pentru camera ce se mișcă in interval de min. 0 - 180 grad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altimea minima: min 0,72 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altimea maxima: min.1,73 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ție: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. REGISTRATOR PENTRU CAMERA VIDEO DE CONFERINȚ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roiectat pentru a înregistra și difuza progresul conferințelor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ări: 2x  HDM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ațiu pe disc: min 1 TB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istem de operare: Linux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ezoluție de intrare: 1920 * 1080i @ 60/50 fps, 1920 * 1080p @ 30/25 fps, 1920 * 1080p @ 60/50 fps, 1024 * 768p @ 60 fps, 1280 * 0 fps / 70 fp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Rezoluție de ieșire: 1920 * 1080i @ 60 / 50fp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dificare video: H.26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ări audio: 2x microfon și 3x lini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 audio: 3x linie, 1x mufă de 3,5 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rturi: 1xUSB2.0, 1xUSB3.0 (pentru mouse, unitate externă sau comutator), 3xCOM, 1xRJ45 de rețea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Format de înregistrare: mp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nsum de energie: max.70 W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ție: min.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. SPLITTER PENTRU PRES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spozitiv pasiv pentru multiplicarea semnalului audio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ntrări: 1 XLR-F balansat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mpedanța de intrare: 2,5kOh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ax. nivel de intrare Linie: +24dBu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Nivel nominal de intrare: 0dBu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: min. 12 XLR-M balansat MIC (-38dBu),1 legătură de intrar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eșiri izolate transformator: fiecare ieșir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Nivel nominal de ieșire: 38dBu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Max. nivel de ieșire: 14dBu (fără sarcină) -20dBu (150 Ohm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Impedanța de ieșire: 150 Oh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Diapazonul de frecvență: min. 10Hz la 30kHz/-1dB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ție: min.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6. CABLURI ȘI ACCESORI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 USB KVM SWITCH – 1 bu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Comutator USB cu min.4 porturi de intrare ce permite comutarea acestora între min.2 dispozitive prin iesiri USB, prin actionarea unui buton, fără a schimba în mod constant cablurile sau a configura un software complicat de partajare a rețelei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aranție  min. 12 luni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optic activ HDMI 4K UHD min. 20m - 2 bu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HDMI min. v1.3 min. 7.5m - 5 bu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HDMI min. v1.3 min. 1.8m - 2 bu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semnal audio min. 1m - 2 bu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Rack 18U de podea cu min.3 polițe, 8 prize, set lacăte pentru toate ușile ce se deschid – 1 set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USB 3.0 AM/BM optic activ min. 20m  – 1 bu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semnal audio min. 20m – 1 buc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semnal video optic activ HMDI min. 20m – 1 buc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* Cablu semnal audio min. 20m – 1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. INSTALARE ȘI SETAR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 Manopera (servicii de instalare, trasare, setare și punere în funcțiune a echipamentului audio- video, inclusiv materiale, cabluri ș i accesori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erv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9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4980"/>
    <w:rPr/>
  </w:style>
  <w:style w:type="character" w:styleId="Strong">
    <w:name w:val="Strong"/>
    <w:uiPriority w:val="22"/>
    <w:qFormat/>
    <w:rsid w:val="00734980"/>
    <w:rPr>
      <w:b/>
      <w:bCs/>
    </w:rPr>
  </w:style>
  <w:style w:type="character" w:styleId="HTMLPreformattedChar" w:customStyle="1">
    <w:name w:val="HTML Preformatted Char"/>
    <w:link w:val="HTMLPreformatted"/>
    <w:uiPriority w:val="99"/>
    <w:qFormat/>
    <w:rsid w:val="00734980"/>
    <w:rPr>
      <w:rFonts w:ascii="Courier New" w:hAnsi="Courier New" w:eastAsia="Times New Roman" w:cs="Courier New"/>
      <w:sz w:val="20"/>
      <w:szCs w:val="20"/>
      <w:lang w:val="en-US"/>
    </w:rPr>
  </w:style>
  <w:style w:type="character" w:styleId="Specificationtext" w:customStyle="1">
    <w:name w:val="specificationtext"/>
    <w:basedOn w:val="DefaultParagraphFont"/>
    <w:qFormat/>
    <w:rsid w:val="004b7b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73498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CharCharCaracterCaracterCharCharCaracterCaracter" w:customStyle="1">
    <w:name w:val="Char Char Caracter Caracter Char Char Caracter Caracter"/>
    <w:basedOn w:val="Normal"/>
    <w:qFormat/>
    <w:rsid w:val="00277ebd"/>
    <w:pPr>
      <w:suppressAutoHyphens w:val="false"/>
      <w:spacing w:lineRule="exact" w:line="240" w:before="0" w:after="160"/>
    </w:pPr>
    <w:rPr>
      <w:rFonts w:ascii="Arial" w:hAnsi="Arial" w:eastAsia="Batang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1f05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C30B5-6D35-46C4-B607-3612A4034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93</Words>
  <Characters>10222</Characters>
  <CharactersWithSpaces>119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9:00Z</dcterms:created>
  <dc:creator>Achizitii Publice USM</dc:creator>
  <dc:description/>
  <dc:language>en-US</dc:language>
  <cp:lastModifiedBy>Achizitii Publice USM</cp:lastModifiedBy>
  <dcterms:modified xsi:type="dcterms:W3CDTF">2021-11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