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160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  <w:t>Lotul 1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Crup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rpacaş din grîu dur, fără impurităţi ambalat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lgu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rupe de bulgur, fără impurităţi ambalat în pachete de 1 kg.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rupe de mălai extra, fără impurităţi ambalat în pachete de 1 kg.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26791-89, bob intreg in ambalaj  de polietelena  a cite 1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7022-97Crupe de griş, calitatea I fără impurităţi, ambalate în pachete de 1 kg. Standard:H.G nr.68 din 29.01.2009 cu privire la aprobarea Reglementării tehnice “Făina, grişul şi tărîţa de cereale”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276-60 Crupe de grîu sfărîmate, fără impurităţi ambalat în pachete de 1 kg.H.G. 202 din 22.06.20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Hercules 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Hercules (fulgi), ambalat în pachete de 1 kg. Standard: H.G. nr. 520 din 22.06.2010 cu privire la aprobarea Regulamentului sanitar privind contaminaţii din produsele alimentare (indicia de inofensivitate)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5550-74 Crupe de hrişcădi boabe întregi, fără impurităţi, ambalat în pachete de 1 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7022-97Crupe de linte, calitatea I fără impurităţi, ambalate în pachete de 1 kg.Standard:H.G nr.68 din 29.01.2009 cu privire la aprobarea Reglementării  tehnice “Făina, grişul şi tărîţa de cereale”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572-60 in ambalaj cite 1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6292-93 Orez şlefuit întreg cu bob rotund, fără impurităţi, calitatea I ambalat în pachete de 1 kg. Standard:H.G.nr. 291 din 22.04.2014 cu privire la aprobarea cerinţelor de calitate p/u orez şi crupe de orez.Grafic: 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5784-60 Crupe de orz , fără impurităţi ambalat în pachete de 1 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SO 9001 calitate superioara clasa I, din sorturi tari de faina de griu,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STU 3583:2015 Sare pp/u uz alimentar gema iodata, macinata, calitatea intii, macinisul intii, masa neta 1000gr  1/10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andard:H.G. nr. 774 din 03.07.2007. „Producerea şi comercializarea” Ambalaj 1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ro-RO"/>
                    </w:rPr>
                    <w:t xml:space="preserve">Lotu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 Conser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 Conserv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Suc de fructe </w:t>
                  </w:r>
                  <w:r>
                    <w:rPr>
                      <w:color w:val="000000"/>
                      <w:sz w:val="20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andard:H.G. nr. 1111 din 06.12.2010 cu privire la aprobarea Reglementării tehnice “ Sucuri  şi anumite produse similar destinate consumului uman”, Suc de Mere fara zahar in tetrapack de 1Li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M 227 de tomate, reconstituit cu sare si zahar,  tetrapack 1lt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asta de roşii  25%, 1/7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M 247:2004, 25%, calitatea superioara, in borcane cu greutatea de 7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ate de curcan 1/2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ISO 22000   1/29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asa produsului de baza:2500gr, masa neta 415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azăre verde conservată (din soiuri cu bob bob zbârrcit) calitatea I, în borcane de sticlă de unica folodinţă 0,72 L masa neto 1/690, masa boabelor -435gr..Standard: GOST 15842-90.Grafic: 1/lună,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form HG 611 din 05.07.2010in ambalaj cite  38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7061-88,  din fructe de nuci, visina, in borcan de sticla cite 68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astraveţ conserva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20144-74  in borcane de sticla cite 720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rumb dulce conservat, ambalaj de la produc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ro-RO"/>
                    </w:rPr>
                    <w:t xml:space="preserve">Lotu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 Condi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 Condimen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32802-2014, Aditiv alimentar, sa nu contina OMG, masa neta: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afea Solubila sublimata, ambalata in cutii de 1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H.g. NR. 206 DIN 11.03..2009 CU PRIVIRE LA APROBAREA Reglementării tehn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eai negru în pachete de 100 gr., calitatea superioară.Standard:H.g. NR. 206 DIN 11.03..2009 CU PRIVIRE LA APROBAREA Reglementării tehnice Cafea.Extracte de cafea şi de cicoare.Ceaiuri şi produse de cea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U 9216-014475318045-2002, cu gust de carne de gaina, ambalaj de  9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rojdii p/u panificaţie presate în pachete de 25 gr.Standard:GOST 171-81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17594-81 Foi de dafin, masa neta: 1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aionez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rodus in ambalaj 384-388 gr, grasimi 67%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T MD 67-37141988-001-99, de masa 9%,   1/1000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iper rosu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29050-91 rosu  in ambalaj cite   0.015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29050-91 negru macinat, in ambalaj cite 0.0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andard: H.G. nr. 929 din 31.12.2009 cu privire la aprobarea “Cerinţelor de calitate şi comercializare pentru fructe şi legum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re de lamiie  GOST 32802-2014, Aditiv alimentar, sa nu contina OMG, masa neta: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afide în cutii de carton ambalat de producător de la 5,0-12,0 kg. Standard:H.G. nr. 1523 din 29.12.2007 cu privire la aprobarea Reglementării tehnice Fructe şi legume uscat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cortisoa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ST 29050-91 scortisoara naturala macinata, in ambalaj cite 0.0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U246-30872099-021-2002 in ambalaj cite 2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ro-RO"/>
                    </w:rPr>
                    <w:t xml:space="preserve">Lotu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Produse de cofetar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Produse de cofetar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ro-RO"/>
                    </w:rPr>
                    <w:t xml:space="preserve">Lotul 5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oduse de Ou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oduse de Ou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M 89, de masa, categoria II HG 1208 din 27.10.20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ro-RO"/>
                    </w:rPr>
                    <w:t xml:space="preserve">Lotu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 Produse de  u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 Produse de  ule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Ulei vegetal, rafinat, dezodo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Standard: H.G. nr.434 din 27.05.2010, rafinat dezodorizant în sticle de 1L – 5L. </w:t>
                  </w:r>
                  <w:r>
                    <w:rPr>
                      <w:sz w:val="20"/>
                    </w:rPr>
                    <w:t>Preţul la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 Ap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 Ap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M-1003/ 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M-1003    plata,        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1232</Words>
  <Characters>7028</Characters>
  <CharactersWithSpaces>82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3-09-18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