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b/>
          <w:bCs/>
          <w:color w:val="0070C0"/>
          <w:sz w:val="22"/>
          <w:szCs w:val="22"/>
          <w:shd w:fill="FFFFFF" w:val="clear"/>
        </w:rPr>
        <w:t xml:space="preserve">Verificarea metrologica (periodica) a dispozitivelor medicale,,  </w:t>
      </w:r>
      <w:r>
        <w:rPr>
          <w:i/>
          <w:color w:val="0070C0"/>
          <w:spacing w:val="-3"/>
          <w:sz w:val="23"/>
          <w:szCs w:val="23"/>
        </w:rPr>
        <w:t xml:space="preserve"> 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864"/>
        <w:gridCol w:w="2471"/>
        <w:gridCol w:w="1114"/>
        <w:gridCol w:w="1233"/>
        <w:gridCol w:w="1853"/>
        <w:gridCol w:w="1329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lcotester professional Drager 68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parat de cântărit cu funcţionare neautomata (AD 2000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5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justarea balanţei electronice de laborator (AD 2000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parat de cintarit electronic pentru copii  (V1-15-"Sasha" )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74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parat pentru măsurarea presiunii arteriale(RIESTER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mera de frig și cald (MPR 530,BXC-AREZZO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25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ectrocardiograf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3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Electrocuagulator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terilizatoare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64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ermometre medicale digital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Ultrasonograf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7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ntilator de respiraţie artificial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periodica/metrolog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5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spozitiv de radiografie RadSpeed, Shimadzu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controlul calitati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pozitiv de radiografie X-Frame DR 2S, Italr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controlul calitati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rFonts w:ascii="Helvetica Neue" w:hAnsi="Helvetica Neue"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71700000-5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pozitiv de radiografie PRS 500B, Protec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Cs/>
                <w:lang w:val="ro-RO" w:eastAsia="ru-RU" w:bidi="ar-SA"/>
              </w:rPr>
              <w:t>Buca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 controlul calitati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0</w:t>
            </w:r>
          </w:p>
        </w:tc>
      </w:tr>
      <w:tr>
        <w:trPr/>
        <w:tc>
          <w:tcPr>
            <w:tcW w:w="80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Suma Estimata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ind w:left="375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994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ListParagraph"/>
        <w:numPr>
          <w:ilvl w:val="0"/>
          <w:numId w:val="4"/>
        </w:numPr>
        <w:rPr>
          <w:b/>
          <w:b/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b/>
          <w:b/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>La solicitare pe parcursul anului 2025 în termen de 2 zile</w:t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38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ere de participare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anexei nr.7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opie, confirmat prin aplicarea </w:t>
            </w:r>
            <w:r>
              <w:rPr>
                <w:rFonts w:eastAsia="Calibri" w:eastAsiaTheme="minorHAnsi"/>
                <w:lang w:val="en-US" w:eastAsia="en-US" w:bidi="ar-SA"/>
              </w:rPr>
              <w:t xml:space="preserve"> semnăturii electronic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 w:eastAsia="en-US" w:bidi="ar-SA"/>
              </w:rPr>
              <w:t>Actul care atestă dreptul de a presta serviciile solicitate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opie, confirmat prin </w:t>
            </w:r>
            <w:r>
              <w:rPr>
                <w:rFonts w:eastAsia="Calibri" w:eastAsiaTheme="minorHAnsi"/>
                <w:lang w:val="en-US" w:eastAsia="en-US" w:bidi="ar-SA"/>
              </w:rPr>
              <w:t>aplicarea semnăturii electronic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  <w:r>
              <w:rPr>
                <w:rFonts w:eastAsia="Calibri" w:eastAsiaTheme="minorHAnsi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formație privind asigurarea cu personal de specialitate, calificat în domeniul dat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pie - confirmată prin aplicarea semnăturii electronice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formație privind dotarea tehnică cu utilaj şi echipament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pie - confirmată prin aplicarea semnăturii electronice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3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333333"/>
                <w:sz w:val="24"/>
                <w:szCs w:val="24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-Serviciile să fie prestate de entitatea autorizată și contractată pentru efectuarea verificărilor metrologic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333333"/>
                <w:sz w:val="24"/>
                <w:szCs w:val="24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-În procesul prestării serviciilor de verificare metrologică sau de verificare periodică a dispozitivelor medicale, Prestatorul se obligă să respecte actele normative din domeniul metrologiei, cât și cele cu privire la dispozitive medicale, în vigoare la data prestăriiservicii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333333"/>
                <w:sz w:val="24"/>
                <w:szCs w:val="24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-După prestarea serviciilor urmează a fi prezentate certificate de verificare periodică sa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rFonts w:eastAsia="Calibri" w:eastAsiaTheme="minorHAnsi"/>
                <w:color w:val="333333"/>
                <w:sz w:val="24"/>
                <w:szCs w:val="24"/>
                <w:lang w:val="en-US" w:eastAsia="en-US" w:bidi="ar-SA"/>
              </w:rPr>
              <w:t>de metrologie cu simbolul MOLDAC.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45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1</Pages>
  <Words>1022</Words>
  <Characters>5828</Characters>
  <CharactersWithSpaces>68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10-03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