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a serviciilor de reparații și deservire a utilajelor dotate cu motor cu ardere internă, sculelor electrice de mână și echipamentelor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9"/>
        <w:gridCol w:w="1243"/>
        <w:gridCol w:w="3824"/>
        <w:gridCol w:w="1277"/>
        <w:gridCol w:w="1562"/>
        <w:gridCol w:w="1560"/>
        <w:gridCol w:w="1701"/>
        <w:gridCol w:w="284"/>
        <w:gridCol w:w="1985"/>
        <w:gridCol w:w="1983"/>
      </w:tblGrid>
      <w:tr>
        <w:trPr>
          <w:trHeight w:val="18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000000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Servicii de reparare şi întreţin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2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5000000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b/>
                <w:b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o-RO"/>
              </w:rPr>
              <w:t xml:space="preserve">Motopompe - 10 unități în dotare: (ExtraWP-20,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WP-30, WP-50, WB-30, WB-50; Huter MP-40, MP-50, 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>Senci KOSHIN KTR-50, Yamaha GP-30PG) şi analog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Diagnost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himbarea etanș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locuirea bug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arația și reglarea carbura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arația reductorului(ulei, spălare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Înlocuirea inelelor de compre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ilaxia (schimbarea uleiului, filtrelor, curelel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locuirea pisto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arație capi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Total Lot 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1" w:name="_Hlk126334456"/>
            <w:bookmarkEnd w:id="1"/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000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>Generatoare de curent – 8 unități in dotare</w:t>
            </w: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>: (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>Generator GPOWER GP6600E, Kipor DWG 8.0, Eisemann H10000, Generator 3nepromam 3T87255E, EG generator Honda 5500 CXS, Mosa GE 3200 H Family) şi analog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Diagnost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Schimbarea etanș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bug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a și reglarea carbura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a reductorului (ulei, spălare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inelelor de compre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Profilaxia (schimbarea uleiului, filtrelor, curelel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pisto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e capi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otal Lot 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 55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 550,00</w:t>
            </w:r>
          </w:p>
        </w:tc>
      </w:tr>
      <w:tr>
        <w:trPr>
          <w:trHeight w:val="142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2" w:name="_Hlk126334456"/>
            <w:bookmarkStart w:id="3" w:name="_Hlk126334489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lang w:val="ro-RO"/>
              </w:rPr>
              <w:t>Lot 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000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Generatoare de sudură -15 unităţi în dotare: (agregat HondaGX390, EW220, Generator ESE 1006 DBS-GT, </w:t>
              <w:br/>
              <w:t>Generator de sudură Energy 220WT, 6,5 kV) și analog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4" w:name="_Hlk126334489"/>
            <w:bookmarkStart w:id="5" w:name="_Hlk126334489"/>
            <w:bookmarkEnd w:id="5"/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Diagnost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Schimbarea etanș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bug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a și reglarea carbura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a reductorului (ulei, spălare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inelelor de compre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Profilaxia (schimbarea uleiului, filtrelor, curelel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pisto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e capi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otal Lot 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 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6" w:name="_Hlk126334637"/>
            <w:bookmarkEnd w:id="6"/>
            <w:r>
              <w:rPr>
                <w:rFonts w:cs="Times New Roman" w:ascii="Times New Roman" w:hAnsi="Times New Roman"/>
                <w:b/>
                <w:bCs/>
                <w:lang w:val="ro-RO"/>
              </w:rPr>
              <w:t>Lot 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000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aiuri și plăci compactoare - 14 unități in dotare (Weber SRV 650 Subaru, placă Weber CR 8 CCD , mai Rammer SRV 660IH)) şi analog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7" w:name="_Hlk126334637"/>
            <w:bookmarkStart w:id="8" w:name="_Hlk126334637"/>
            <w:bookmarkEnd w:id="8"/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Diagnost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Schimbarea etanș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bug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a și reglarea carbura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a reductorului (ulei, spălare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inelelor de compre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Profilaxia (schimbarea uleiului, filtrelor, curelel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pisto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e capi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otal Lot 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 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000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așini de tăiat asfalt, beton - 7 unități în dotare (Cedima CF-1020B) și analog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Diagnost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Schimbarea etanș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bug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a și reglarea carbura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a reductorului (ulei, spălare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inelelor de compresiu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Profilaxia (schimbarea uleiului, filtrelor, curelel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pisto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e capi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otal Lot 5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000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așini de cosit , trimere, motoferăstrău - 22 unități în dotare( Wilajer, Taiga TK4T, Hecht 145, Hecht 133R, EFC0 Starc 25, 37, Stihl FS55, FS-250,MB 650T,Elefant) şi analog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Diagnost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Schimbarea etanș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bug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a și reglarea carbura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a reductorului (ulei, spălare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inelelor de compre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Profilaxia (schimbarea uleiului, filtrelor, curelel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pisto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e capi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Total Lot 6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5 8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000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mpresoare de aer - 5 unități în dotare (Kaezer M-43, mobil, RTR-MAX 50L, KT-24L Krafttool) şi analog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Diagnost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Schimbarea etanș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eglarea pompei de combustibil, presiunea înal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eparația și reglarea injectoarelor de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4"/>
                <w:lang w:val="ro-RO"/>
              </w:rPr>
              <w:t>Reparația reductorului(ulei, spălare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Cs w:val="24"/>
                <w:lang w:val="ro-RO"/>
              </w:rPr>
              <w:t>Înlocuirea inelelor de compre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4"/>
                <w:lang w:val="ro-RO"/>
              </w:rPr>
              <w:t>Profilaxia (schimbarea uleiului, filtrelor, curelel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e capi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Total Lot 7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0000-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iocane şi scule pneumatice, scule electrice - 15 unități în dotare ( MOTI-3, M011-4, Sumake ST-5548, Machita,Bosch,Hammer) și analog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Diagnost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Schimbarea etanșă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Înlocuirea inelelor de compre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Profilaxia (schimbarea uleiului, filtrelor, curelel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Î</w:t>
            </w: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nlocuirea piston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o-RO"/>
              </w:rPr>
              <w:t>Reparație capi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Total Lot 8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3 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 a loturilor, lei fără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84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9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9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2" w:leader="none"/>
          <w:tab w:val="decimal" w:pos="426" w:leader="none"/>
        </w:tabs>
        <w:spacing w:lineRule="auto" w:line="276" w:before="108" w:after="0"/>
        <w:ind w:left="72" w:right="283" w:hanging="72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10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</w:p>
    <w:p>
      <w:pPr>
        <w:pStyle w:val="ListParagraph"/>
        <w:numPr>
          <w:ilvl w:val="0"/>
          <w:numId w:val="4"/>
        </w:numPr>
        <w:tabs>
          <w:tab w:val="clear" w:pos="708"/>
          <w:tab w:val="decimal" w:pos="136" w:leader="none"/>
          <w:tab w:val="decimal" w:pos="426" w:leader="none"/>
        </w:tabs>
        <w:spacing w:lineRule="auto" w:line="276" w:before="108" w:after="0"/>
        <w:ind w:left="792" w:right="282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lang w:val="ro-RO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lang w:val="ro-RO"/>
        </w:rPr>
        <w:t>Prestarea servciilor va avea loc la comanda Beneficiarului, conform cerin</w:t>
      </w:r>
      <w:r>
        <w:rPr>
          <w:rFonts w:eastAsia="Calibri" w:cs="Times New Roman" w:ascii="Times New Roman" w:hAnsi="Times New Roman"/>
          <w:color w:val="000000"/>
          <w:spacing w:val="2"/>
          <w:sz w:val="24"/>
        </w:rPr>
        <w:t>țelor reale, pe parcursul anului 2023, începând</w:t>
      </w:r>
      <w:r>
        <w:rPr>
          <w:rFonts w:eastAsia="Calibri" w:cs="Times New Roman" w:ascii="Times New Roman" w:hAnsi="Times New Roman"/>
          <w:color w:val="000000"/>
          <w:spacing w:val="2"/>
          <w:sz w:val="24"/>
          <w:lang w:val="ro-RO"/>
        </w:rPr>
        <w:t xml:space="preserve"> cu data semnării contactului de către ambele </w:t>
      </w:r>
      <w:r>
        <w:rPr>
          <w:rFonts w:eastAsia="Calibri" w:cs="Times New Roman" w:ascii="Times New Roman" w:hAnsi="Times New Roman"/>
          <w:color w:val="000000"/>
          <w:sz w:val="24"/>
          <w:lang w:val="ro-RO"/>
        </w:rPr>
        <w:t>părți. Termenul maxim de executate a lucrărilor pentru o unitate din momentul recepționării comenzii fiind de 5 zile lucrătoare.</w:t>
      </w:r>
    </w:p>
    <w:p>
      <w:pPr>
        <w:pStyle w:val="ListParagraph"/>
        <w:numPr>
          <w:ilvl w:val="0"/>
          <w:numId w:val="4"/>
        </w:numPr>
        <w:ind w:left="792" w:right="282" w:hanging="360"/>
        <w:jc w:val="both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Recepția lucrărilor se face la sediul Prestatorului,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la adresa mun. Chișinău, str. Meșterul  Manole, 3, (DDP, INCOTERMS 2013),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după efectuarea probelor la mersul în gol a sculei  reparate, in baza contractului, prin semnarea Procesului verbal de recepție de către Beneficiar și a </w:t>
      </w:r>
      <w:r>
        <w:rPr>
          <w:rFonts w:ascii="Times New Roman" w:hAnsi="Times New Roman"/>
          <w:color w:val="000000"/>
          <w:sz w:val="24"/>
          <w:lang w:val="ro-RO"/>
        </w:rPr>
        <w:t>Procesului verbal de primire-predare după execuția reparației.</w:t>
      </w:r>
    </w:p>
    <w:p>
      <w:pPr>
        <w:pStyle w:val="ListParagraph"/>
        <w:ind w:left="792" w:right="144" w:hanging="0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  <w:bookmarkStart w:id="11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11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6"/>
        <w:gridCol w:w="3286"/>
        <w:gridCol w:w="2136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ța de activitate / Autorizație de funcționare (sau actul ce confirmă dreptul legal de a presta serviciile solicitate, în conformitate cu prevederile legale din Republica Moldova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 confirmată prin semnătura electronic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12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2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citație electron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 xml:space="preserve">Conform 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o-RO"/>
        </w:rPr>
        <w:t>Caietului de Sarcini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 xml:space="preserve"> (se anexează)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Garanția de bună executare a serviciilor prestate inclusiv a pieselor de schimb înlocuite va fi de minimum 6 luni de la data recepției acestor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13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56"/>
        <w:gridCol w:w="6088"/>
        <w:gridCol w:w="2616"/>
      </w:tblGrid>
      <w:tr>
        <w:trPr>
          <w:trHeight w:val="2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14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bookmarkStart w:id="15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15"/>
          </w:p>
        </w:tc>
      </w:tr>
    </w:tbl>
    <w:p>
      <w:pPr>
        <w:pStyle w:val="ListParagraph"/>
        <w:tabs>
          <w:tab w:val="clear" w:pos="708"/>
          <w:tab w:val="decimal" w:pos="136" w:leader="none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6" w:name="_Hlk92180827"/>
      <w:bookmarkEnd w:id="16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17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17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8" w:name="_Hlk92180827"/>
      <w:bookmarkStart w:id="19" w:name="_Hlk92180827"/>
      <w:bookmarkEnd w:id="19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20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21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1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Andrei VÎRLAN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35974-7B33-439C-B5F1-63A882DBF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6</Pages>
  <Words>1440</Words>
  <Characters>8356</Characters>
  <CharactersWithSpaces>97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2-06T08:41:00Z</cp:lastPrinted>
  <dcterms:modified xsi:type="dcterms:W3CDTF">2023-02-06T08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