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Lotul 1 Mobilier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777"/>
      </w:tblGrid>
      <w:tr>
        <w:trPr>
          <w:trHeight w:val="3820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1.BIROUL  CLASEI   ESTE  DE 3 LOCUR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495675" cy="2433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2.BIROUL  CLASEI  ESTE  DE 3 LOCUR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3495675" cy="2336165"/>
                  <wp:effectExtent l="0" t="0" r="0" b="0"/>
                  <wp:docPr id="2" name="Image2" descr="C:\Users\User\Downloads\ПАР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User\Downloads\ПАР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7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4.DULAP  CU  UȘ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07260" cy="1984375"/>
                  <wp:effectExtent l="0" t="0" r="0" b="0"/>
                  <wp:docPr id="3" name="Рисунок 3" descr="шкаф со стекло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шкаф со стекло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5.DULAP   ÎNCHIS CU 2 UȘI PENTRU  HAINE ȘI CĂR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77770" cy="2190750"/>
                  <wp:effectExtent l="0" t="0" r="0" b="0"/>
                  <wp:docPr id="4" name="Рисунок 1" descr="шкаф для одежд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шкаф для одежд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Lotul II Bancheta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777"/>
      </w:tblGrid>
      <w:tr>
        <w:trPr>
          <w:trHeight w:val="4671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Banchetă </w:t>
            </w:r>
            <w:ins w:id="0" w:author="Unknown" w:date="2021-05-14T13:55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en-US" w:eastAsia="ru-RU" w:bidi="ar-SA"/>
                </w:rPr>
                <w:t>destinata</w:t>
              </w:r>
            </w:ins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ins w:id="1" w:author="Unknown" w:date="2021-05-14T13:55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en-US" w:eastAsia="ru-RU" w:bidi="ar-SA"/>
                </w:rPr>
                <w:t>spatiilor de asteptare</w:t>
              </w:r>
            </w:ins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47265" cy="3045460"/>
                  <wp:effectExtent l="0" t="0" r="0" b="0"/>
                  <wp:docPr id="5" name="Рисунок 5" descr="https://emob.md/wp-content/uploads/2021/04/3-536x536-1.jpg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emob.md/wp-content/uploads/2021/04/3-536x536-1.jpg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2f4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168e9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16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05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2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168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168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168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mob.md/wp-content/uploads/2021/04/3-536x536-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1:00Z</dcterms:created>
  <dc:creator>ASochirca</dc:creator>
  <dc:description/>
  <dc:language>en-US</dc:language>
  <cp:lastModifiedBy>Contabil</cp:lastModifiedBy>
  <cp:lastPrinted>2021-05-18T07:11:00Z</cp:lastPrinted>
  <dcterms:modified xsi:type="dcterms:W3CDTF">2021-05-19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