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Reagenți chimici”.</w:t>
      </w:r>
      <w:r>
        <w:rPr>
          <w:b/>
          <w:sz w:val="24"/>
          <w:szCs w:val="24"/>
          <w:lang w:val="ro-RO"/>
        </w:rPr>
        <w:br/>
      </w:r>
      <w:r>
        <w:rPr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de costuri mici  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77"/>
        <w:gridCol w:w="3510"/>
        <w:gridCol w:w="810"/>
        <w:gridCol w:w="810"/>
        <w:gridCol w:w="1620"/>
        <w:gridCol w:w="141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Reagenți chimici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pplicationvalue"/>
              <w:widowControl w:val="false"/>
              <w:shd w:val="clear" w:color="auto" w:fill="FFFFFF"/>
              <w:spacing w:lineRule="atLeast" w:line="336"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4-Pyridinepropion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Biphenyl-4,4-dicarboxyl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2,2-Bipyridine-4,4-dicarboxyl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233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4,4′−Dipyridy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3416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,2-Bis(4-pyridyl)etha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591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4,4-Trimethylenedipyrid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3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,2,4,5-Tetrakis(4-carboxyphenyl)benze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483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,3,5-Tris(4-carboxyphenyl)benze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2,2′-Biphenyldicarboxyl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2,6-Naphthalenedicarboxyl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66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Pahare chimice termorezist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58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Dimetilformamid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37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</w:t>
            </w: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Dimetilsulfoxid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Acetonitr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37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Tricarballylic acid, 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258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4-Pyridylacetic acid hydrochloride, 9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266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Chloroacet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83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β-Alan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Anthranil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58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4-Pyridinecarboxyl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08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Zn(BF</w:t>
            </w:r>
            <w:r>
              <w:rPr>
                <w:bCs/>
                <w:sz w:val="24"/>
                <w:szCs w:val="24"/>
                <w:shd w:fill="FFFFFF" w:val="clear"/>
              </w:rPr>
              <w:t>4)2•xH2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266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Zn(ClO4)2•6H2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91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Co(BF4)2 • 6H2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91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Manganese(II) sulfate monohydrate, MnSO4∙H2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Vanadium(IV) oxide sulfate hydrate, VOSO4∙H2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4,4′-Diaminodiphenylmetha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Succinic acid disodium salt, 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91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</w:t>
            </w:r>
            <w:r>
              <w:rPr>
                <w:sz w:val="24"/>
                <w:szCs w:val="24"/>
                <w:shd w:fill="FFFFFF" w:val="clear"/>
              </w:rPr>
              <w:t>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Europium(III) nitrate hydrate, 99.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917.</w:t>
            </w:r>
            <w:r>
              <w:rPr>
                <w:sz w:val="24"/>
                <w:szCs w:val="24"/>
                <w:lang w:eastAsia="ro-RO" w:bidi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Dysprosium(III) nitrate hydrate, 99.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1834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eastAsia="ro-RO" w:bidi="ro-RO"/>
              </w:rPr>
              <w:t>66674</w:t>
            </w:r>
            <w:r>
              <w:rPr>
                <w:b/>
                <w:sz w:val="24"/>
                <w:szCs w:val="24"/>
                <w:lang w:val="en-US" w:eastAsia="ro-RO" w:bidi="ro-RO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b/>
                <w:sz w:val="24"/>
                <w:szCs w:val="24"/>
                <w:lang w:val="ro-RO" w:eastAsia="ro-RO" w:bidi="ro-RO"/>
              </w:rPr>
              <w:t>Lotul 2. Reagenți pentru prepararea mediilor nutritive pentru cultura in vitro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ium nitrate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795-50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516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ssium nitrate, P8291-50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61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nesium sulfate heptahydrate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773-50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97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assium phosphate monobasic, P5655-10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539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Calcium chloride dihydrate</w:t>
              </w:r>
              <w:r>
                <w:rPr>
                  <w:rStyle w:val="InternetLink"/>
                  <w:color w:val="auto"/>
                  <w:sz w:val="24"/>
                  <w:szCs w:val="24"/>
                  <w:lang w:val="en-US"/>
                </w:rPr>
                <w:t xml:space="preserve">, </w:t>
              </w:r>
            </w:hyperlink>
            <w:r>
              <w:rPr>
                <w:sz w:val="24"/>
                <w:szCs w:val="24"/>
                <w:lang w:val="en-US"/>
              </w:rPr>
              <w:t xml:space="preserve"> C7902-50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64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en-US"/>
                </w:rPr>
                <w:t>Manganese(II) sulfate monohydrate, M7899-500G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72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balt(II) chloride hexahydrate, C8661-2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91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dium molybdate dihydrate, M1651-10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97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on(II) sulfate heptahydrate,  F8633-25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06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hylenediaminetetraacetic acid disodium salt dihydrate, E6635-10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02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ycine, </w:t>
            </w:r>
            <w:hyperlink r:id="rId5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G8790</w:t>
              </w:r>
            </w:hyperlink>
            <w:r>
              <w:rPr>
                <w:sz w:val="24"/>
                <w:szCs w:val="24"/>
              </w:rPr>
              <w:t>-10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0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mine hydrochloride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270-2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95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ridoxine hydrochloride, </w:t>
            </w:r>
            <w:hyperlink r:id="rId6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P6280</w:t>
              </w:r>
            </w:hyperlink>
            <w:r>
              <w:rPr>
                <w:sz w:val="24"/>
                <w:szCs w:val="24"/>
              </w:rPr>
              <w:t>-1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02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cotinic acid BioReagent, N0761-10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73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myo</w:t>
            </w:r>
            <w:r>
              <w:rPr>
                <w:bCs/>
                <w:sz w:val="24"/>
                <w:szCs w:val="24"/>
                <w:shd w:fill="FFFFFF" w:val="clear"/>
              </w:rPr>
              <w:t>-Inositol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Strong"/>
                <w:b w:val="false"/>
                <w:sz w:val="24"/>
                <w:szCs w:val="24"/>
                <w:shd w:fill="FFFFFF" w:val="clear"/>
              </w:rPr>
              <w:t>I7508-100G</w:t>
            </w:r>
            <w:r>
              <w:rPr>
                <w:rStyle w:val="Strong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219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rose, S5390-1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239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r powder, 05040-1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561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enta™ B-cap B8648-500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9922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3789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3. Reagen</w:t>
            </w:r>
            <w:r>
              <w:rPr>
                <w:b/>
                <w:sz w:val="24"/>
                <w:szCs w:val="24"/>
                <w:lang w:val="ro-RO" w:eastAsia="ro-RO" w:bidi="ro-RO"/>
              </w:rPr>
              <w:t>ți pentru laboratorul Chimie experimentală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muth(III) ox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37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romium(III) chloride hexahydrate, CrC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∙6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51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ium(III) oxide, G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214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um(III) oxide, I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81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tium carbonate, SrCO</w:t>
            </w:r>
            <w:r>
              <w:rPr>
                <w:sz w:val="24"/>
                <w:szCs w:val="24"/>
                <w:vertAlign w:val="subscript"/>
              </w:rPr>
              <w:t>3</w:t>
            </w:r>
            <w:bookmarkStart w:id="0" w:name="_GoBack"/>
            <w:bookmarkEnd w:id="0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938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679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4. Reagenți proiect studenți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2-Pyridinepropionic ac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303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Dimetilformamid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2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Dimetilsulfoxid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Acetonitr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275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 xml:space="preserve">Total lotul 4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3934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5. Metanol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Metan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156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156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Lotul 6. Etanol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4900000-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  <w:lang w:val="en-US"/>
              </w:rPr>
              <w:t>Etano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ro-RO" w:bidi="ro-RO"/>
              </w:rPr>
            </w:pPr>
            <w:r>
              <w:rPr>
                <w:sz w:val="24"/>
                <w:szCs w:val="24"/>
                <w:lang w:val="en-US" w:eastAsia="ro-RO" w:bidi="ro-RO"/>
              </w:rPr>
              <w:t>625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Total lotul 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ro-RO" w:bidi="ro-RO"/>
              </w:rPr>
            </w:pPr>
            <w:r>
              <w:rPr>
                <w:b/>
                <w:sz w:val="24"/>
                <w:szCs w:val="24"/>
                <w:lang w:val="en-US" w:eastAsia="ro-RO" w:bidi="ro-RO"/>
              </w:rPr>
              <w:t>625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17473.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procedurilor de preselecție se indică numărul minim al candidaţilor şi, dacă este cazul, numărul maxim al acestora.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)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lang w:val="ro-RO"/>
        </w:rPr>
      </w:pPr>
      <w:r>
        <w:rPr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și atribuirea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0.12.2021</w:t>
      </w:r>
      <w:r>
        <w:rPr>
          <w:b/>
          <w:sz w:val="24"/>
          <w:szCs w:val="24"/>
          <w:shd w:fill="FFFFFF" w:val="clear"/>
          <w:lang w:val="ro-RO"/>
        </w:rPr>
        <w:t>.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lang w:val="ro-RO"/>
        </w:rPr>
      </w:pPr>
      <w:r>
        <w:rPr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ro-RO"/>
        </w:rPr>
      </w:pPr>
      <w:r>
        <w:rPr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63"/>
        <w:gridCol w:w="3539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Specificații tehnice și de preț a bunurilor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ele F 4.1,  și  F 4.2 semnate și ștampilate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, după caz______________, cuantumul_________________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de bună execuție a contractului, după caz______________, cuantumul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e prezintă în valuta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lang w:val="ro-RO"/>
        </w:rPr>
      </w:pPr>
      <w:r>
        <w:rPr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ro-RO"/>
        </w:rPr>
      </w:pPr>
      <w:r>
        <w:rPr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paragraph" w:styleId="Applicationvalue" w:customStyle="1">
    <w:name w:val="applicationvalue"/>
    <w:basedOn w:val="Normal"/>
    <w:qFormat/>
    <w:rsid w:val="00bd7b60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hyperlink" Target="https://www.sigmaaldrich.com/MD/en/substance/calciumchloridedihydrate1470110035048?context=product" TargetMode="External"/><Relationship Id="rId4" Type="http://schemas.openxmlformats.org/officeDocument/2006/relationships/hyperlink" Target="https://www.sigmaaldrich.com/MD/en/substance/manganeseiisulfatemonohydrate1690210034965?context=product" TargetMode="External"/><Relationship Id="rId5" Type="http://schemas.openxmlformats.org/officeDocument/2006/relationships/hyperlink" Target="https://www.sigmaaldrich.com/MD/en/product/sigma/g8790?context=product" TargetMode="External"/><Relationship Id="rId6" Type="http://schemas.openxmlformats.org/officeDocument/2006/relationships/hyperlink" Target="https://www.sigmaaldrich.com/MD/en/product/sigma/p6280?context=produc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8DB33-37A3-4811-A522-4509651E7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765</Words>
  <Characters>10064</Characters>
  <CharactersWithSpaces>1180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47:00Z</dcterms:created>
  <dc:creator>Computer</dc:creator>
  <dc:description/>
  <dc:language>en-US</dc:language>
  <cp:lastModifiedBy>Botezatu</cp:lastModifiedBy>
  <cp:lastPrinted>2021-11-27T07:41:00Z</cp:lastPrinted>
  <dcterms:modified xsi:type="dcterms:W3CDTF">2021-11-27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