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Achiziționarea conductelor și elementelor a rețelelor termice cu izolare termică din poliuretan rigid și manta din polietilenă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ducte și elemente a rețelelor termice cu izolare termică din poliuretan rigid și manta din polietilen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ex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1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99/23-RT (Cat. B Distribuție I – p. 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2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100/23-RT (Cat. B Distribuție I – p. 2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3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101/23-RT (Cat. B Distribuție I – p. 3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4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102/23-RT (Cat. B Distribuție I – p. 4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5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103/23-RT (Cat. B Distribuție I – p. 5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6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104/23-RT (Cat. B Distribuție I – p. 6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7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105/23-RT (Cat. B Distribuție I – p. 7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8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106/23-RT (Cat. B Distribuție I – p. 8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9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107/23-RT (Cat. B Distribuție I – p. 9)</w:t>
            </w:r>
          </w:p>
          <w:p>
            <w:pPr>
              <w:pStyle w:val="Normal"/>
              <w:widowControl w:val="false"/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10. 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>108/23-RT (Cat. B Distribuție I – p. 10)</w:t>
            </w:r>
          </w:p>
          <w:p>
            <w:pPr>
              <w:pStyle w:val="NoSpacing"/>
              <w:widowControl w:val="false"/>
              <w:spacing w:lineRule="auto" w:line="276"/>
              <w:rPr>
                <w:rStyle w:val="InternetLink"/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Style w:val="InternetLink"/>
                <w:rFonts w:ascii="Times New Roman" w:hAnsi="Times New Roman"/>
                <w:b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1.</w:t>
            </w:r>
            <w:r>
              <w:rPr>
                <w:rStyle w:val="InternetLink"/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 109/23-RT (Cat. B Distribuție I – p. 11)</w:t>
            </w:r>
          </w:p>
          <w:p>
            <w:pPr>
              <w:pStyle w:val="NoSpacing"/>
              <w:widowControl w:val="false"/>
              <w:rPr>
                <w:rStyle w:val="InternetLink"/>
                <w:rFonts w:ascii="Times New Roman" w:hAnsi="Times New Roman" w:eastAsia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Style w:val="InternetLink"/>
                <w:rFonts w:ascii="Times New Roman" w:hAnsi="Times New Roman"/>
                <w:b/>
                <w:color w:val="000000" w:themeColor="text1"/>
                <w:spacing w:val="-3"/>
                <w:sz w:val="20"/>
                <w:szCs w:val="20"/>
                <w:lang w:val="en-US" w:eastAsia="ro-RO"/>
              </w:rPr>
              <w:t>12.</w:t>
            </w: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Style w:val="InternetLink"/>
                <w:rFonts w:eastAsia="Times New Roman"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10/23-RT (Cat. B Generare I – p. 73)</w:t>
            </w:r>
          </w:p>
          <w:p>
            <w:pPr>
              <w:pStyle w:val="NoSpacing"/>
              <w:widowControl w:val="false"/>
              <w:rPr>
                <w:rStyle w:val="InternetLink"/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Style w:val="InternetLink"/>
                <w:rFonts w:ascii="Times New Roman" w:hAnsi="Times New Roman"/>
                <w:b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3.</w:t>
            </w:r>
            <w:r>
              <w:rPr>
                <w:rStyle w:val="InternetLink"/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 111/23-RT (Cat. B Generare I – p. 74)</w:t>
            </w:r>
          </w:p>
          <w:p>
            <w:pPr>
              <w:pStyle w:val="NoSpacing"/>
              <w:widowControl w:val="false"/>
              <w:rPr>
                <w:rStyle w:val="InternetLink"/>
                <w:rFonts w:ascii="Times New Roman" w:hAnsi="Times New Roman" w:eastAsia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Style w:val="InternetLink"/>
                <w:rFonts w:ascii="Times New Roman" w:hAnsi="Times New Roman"/>
                <w:b/>
                <w:color w:val="000000" w:themeColor="text1"/>
                <w:spacing w:val="-3"/>
                <w:sz w:val="20"/>
                <w:szCs w:val="20"/>
                <w:lang w:val="en-US" w:eastAsia="ro-RO"/>
              </w:rPr>
              <w:t>14.</w:t>
            </w: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Style w:val="InternetLink"/>
                <w:rFonts w:eastAsia="Times New Roman"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>123/23-RT (Supl.1 Cat. B Distribuție I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InternetLink"/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15.</w:t>
            </w:r>
            <w:r>
              <w:rPr>
                <w:rStyle w:val="InternetLink"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39/23-RT (Cat. B Distribuție I – p. 69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 și Anexelor 1-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030fd"/>
    <w:rPr>
      <w:color w:val="0563C1" w:themeColor="hyperlink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f030f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rsid w:val="00f030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1-12-23T06:58:00Z</cp:lastPrinted>
  <dcterms:modified xsi:type="dcterms:W3CDTF">2024-02-06T07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