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ind w:hanging="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304925</wp:posOffset>
            </wp:positionH>
            <wp:positionV relativeFrom="paragraph">
              <wp:posOffset>3175</wp:posOffset>
            </wp:positionV>
            <wp:extent cx="521970" cy="781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5.75pt;margin-top:0.6pt;width:72.6pt;height:60.9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PBrush" ShapeID="ole_rId3" DrawAspect="Content" ObjectID="_2086121631" r:id="rId3"/>
        </w:object>
      </w:r>
      <w:r>
        <w:rPr>
          <w:rFonts w:ascii="Calibri" w:hAnsi="Calibri" w:asciiTheme="minorHAnsi" w:hAnsiTheme="minorHAnsi"/>
          <w:b/>
          <w:sz w:val="20"/>
          <w:szCs w:val="20"/>
        </w:rPr>
        <w:t xml:space="preserve">                                  </w:t>
      </w:r>
      <w:r>
        <w:rPr>
          <w:rFonts w:ascii="Calibri" w:hAnsi="Calibri"/>
          <w:b/>
          <w:sz w:val="36"/>
          <w:szCs w:val="36"/>
        </w:rPr>
        <w:t>REPUBLICA MOLDOVA</w:t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ind w:left="-93" w:right="-3" w:hanging="0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 xml:space="preserve">                          </w:t>
      </w:r>
      <w:r>
        <w:rPr>
          <w:rFonts w:ascii="Calibri" w:hAnsi="Calibri"/>
          <w:b/>
          <w:sz w:val="36"/>
          <w:szCs w:val="36"/>
        </w:rPr>
        <w:t>CONSILIUL RAIONAL SOROCA</w:t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ind w:left="-93" w:right="-3" w:hanging="0"/>
        <w:jc w:val="center"/>
        <w:rPr>
          <w:rFonts w:ascii="Calibri" w:hAnsi="Calibri"/>
          <w:b/>
          <w:b/>
          <w:sz w:val="10"/>
          <w:szCs w:val="36"/>
        </w:rPr>
      </w:pPr>
      <w:r>
        <w:rPr>
          <w:rFonts w:ascii="Calibri" w:hAnsi="Calibri"/>
          <w:b/>
          <w:sz w:val="10"/>
          <w:szCs w:val="36"/>
        </w:rPr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ind w:left="-93" w:right="-3" w:hanging="0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 xml:space="preserve">                        </w:t>
      </w:r>
      <w:r>
        <w:rPr>
          <w:rFonts w:ascii="Calibri" w:hAnsi="Calibri"/>
          <w:b/>
          <w:sz w:val="36"/>
          <w:szCs w:val="36"/>
        </w:rPr>
        <w:t xml:space="preserve">Centrul de Îngrijire și Asistență pentru </w:t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ind w:left="-93" w:right="-3" w:hanging="0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 xml:space="preserve">                   </w:t>
      </w:r>
      <w:r>
        <w:rPr>
          <w:rFonts w:ascii="Calibri" w:hAnsi="Calibri"/>
          <w:b/>
          <w:sz w:val="36"/>
          <w:szCs w:val="36"/>
        </w:rPr>
        <w:t xml:space="preserve">Persoane Vîrstnice Azilul „Acasă” </w:t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ind w:right="-3" w:hanging="0"/>
        <w:jc w:val="center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  <w:t>Com. Bădiceni, r. Soroca</w:t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ind w:right="-3" w:hanging="0"/>
        <w:jc w:val="center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  <w:t>Tel. 0 230-41-133</w:t>
      </w:r>
    </w:p>
    <w:p>
      <w:pPr>
        <w:pStyle w:val="Normal"/>
        <w:tabs>
          <w:tab w:val="clear" w:pos="708"/>
          <w:tab w:val="left" w:pos="15" w:leader="none"/>
        </w:tabs>
        <w:spacing w:before="0" w:after="0"/>
        <w:ind w:right="-3" w:hanging="0"/>
        <w:jc w:val="center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"/>
        <w:rPr/>
      </w:pPr>
      <w:r>
        <w:rPr/>
        <w:t>Nr.</w:t>
      </w:r>
    </w:p>
    <w:tbl>
      <w:tblPr>
        <w:tblW w:w="1090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1139"/>
        <w:gridCol w:w="1842"/>
        <w:gridCol w:w="850"/>
        <w:gridCol w:w="710"/>
        <w:gridCol w:w="3260"/>
        <w:gridCol w:w="1407"/>
        <w:gridCol w:w="294"/>
        <w:gridCol w:w="267"/>
      </w:tblGrid>
      <w:tr>
        <w:trPr>
          <w:trHeight w:val="850" w:hRule="atLeast"/>
        </w:trPr>
        <w:tc>
          <w:tcPr>
            <w:tcW w:w="1033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50"/>
            </w:tblGrid>
            <w:tr>
              <w:trPr>
                <w:trHeight w:val="850" w:hRule="atLeast"/>
              </w:trPr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spacing w:lineRule="auto" w:line="254"/>
                    <w:rPr>
                      <w:lang w:eastAsia="zh-CN"/>
                    </w:rPr>
                  </w:pPr>
                  <w:r>
                    <w:rPr/>
                    <w:t xml:space="preserve">                                                                                                   </w:t>
                  </w:r>
                  <w:r>
                    <w:rPr>
                      <w:sz w:val="28"/>
                      <w:szCs w:val="28"/>
                      <w:lang w:eastAsia="zh-CN"/>
                    </w:rPr>
                    <w:t xml:space="preserve">  </w:t>
                  </w:r>
                  <w:r>
                    <w:rPr>
                      <w:lang w:eastAsia="zh-CN"/>
                    </w:rPr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54" w:before="0" w:after="0"/>
                    <w:ind w:left="34" w:hanging="0"/>
                    <w:jc w:val="center"/>
                    <w:outlineLvl w:val="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la procedura de achiziție a bunurilor/serviciilor prin cererea ofertelor de prețuri</w:t>
                  </w:r>
                </w:p>
                <w:p>
                  <w:pPr>
                    <w:pStyle w:val="Normal"/>
                    <w:widowControl w:val="false"/>
                    <w:spacing w:lineRule="auto" w:line="254" w:before="0" w:after="0"/>
                    <w:ind w:left="34" w:hanging="0"/>
                    <w:jc w:val="center"/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 w:before="0" w:after="0"/>
                    <w:ind w:left="34" w:hanging="0"/>
                    <w:jc w:val="center"/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4"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0337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autorităţii contractante: I.P.AZILUL ACAS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IDNO:1006607005665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Tip procedură achiziție: CO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biectul achiziției: Achiziționarea produselor alimentare pentru II jumătate a anului 2024.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: 15800000-6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Adresa de e-mail si de internet a autoritatiicontractante: </w:t>
            </w:r>
            <w:hyperlink r:id="rId5">
              <w:r>
                <w:rPr>
                  <w:rStyle w:val="InternetLink"/>
                  <w:rFonts w:eastAsia="Times New Roman" w:cs="Times New Roman"/>
                  <w:b/>
                  <w:szCs w:val="24"/>
                  <w:lang w:eastAsia="ru-RU"/>
                </w:rPr>
                <w:t>azilbadiceni@mail.ru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Adresa de e-mail sau de internet de la care se va putea obtine accesul la documentatia de atribuire: documentatia de atribire este anexata in cadrul procedurii in SIA RSA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Acest anunț de participare este întocmit în scopul achiziţionării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produselor alimentare pentru II semestru a anului 2024</w:t>
              <w:tab/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conform necesităţilor  I.P.Azilul ACASĂ (în continuare – Cumpărător) pentru perioada bugetară 2024, este alocată suma necesară din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bugetul local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 w:before="0" w:after="0"/>
              <w:ind w:firstLine="2279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umpărătorul invită operatorii economici interesaţi, care îi pot satisface necesităţile, să participe la procedura de achiziție privind livrarea/prestarea următoarelor bunuri /servic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Nr. d/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antitat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Valoarea estimata fara</w:t>
            </w:r>
          </w:p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TVA</w:t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 xml:space="preserve">LOTUL 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41507,00</w:t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  <w:t>1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11100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Piine alba feliata ambal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Din faina de griu cal,sup.SM173,la coman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10000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Chifla de cozon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Din faina de griu cal.sup.90gr SM173,la comanda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50000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tor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Din pandispan 800gr.SM238 la coman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 xml:space="preserve">LOTUL 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29900,00</w:t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  <w:t>2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3211000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Crupe de gr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Sfarmate,amb 1kg la comanda GOST276-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625000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Crupe de gr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Cal.sup.amb 1 kg la comanda GOST26791-89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  <w:t>2.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3211400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Crupe de o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Cal.sup.amb 1kg la comandaGOST 5784-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  <w:t>2.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321190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Crupe de hrisca bob intreg calit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oabe intregi amb.1kg la comanda GOST5550-74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  <w:t>2.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6141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Orez bob rotund calit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Slefuit.rotund.intreg cal.1 amb.1kg la comanda GOST267910-8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613380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Fulgi de ovas calit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Amb.1 kg cal.sup la comanda GOST 26791-89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.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625000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Crupe de al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Calit.sup amb.1kg cu livrarea 1 lun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  <w:t>2.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31221220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Mazare uscata slefu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Intreaga ,amb.1kg cal.sup.GOST 26791-89 la comanda 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.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321190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Faina de poru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Cal.sup.amb.1kg GOST 26791-8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.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61210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Faina de gr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Amb.in saci 50 kg cal.sup. SM 202:2000 la comanda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.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61210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Fas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Amb pac.1kg 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 xml:space="preserve">LOTUL 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3840,00</w:t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  <w:t>3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50000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Paste fainoase spagete calit. super Grupa 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Din griu dur amb.1kg GOST875-92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 xml:space="preserve">LOTUL 4 Carne de pasar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77620,00</w:t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11213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Fileu de piept de pui congelat fara ghe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Amb.1kg cu livrarea 1 saptamina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112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Pulpe de gaina congelate fara ghe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Cu ferbere rapida amb.5 kg GOST25391-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 xml:space="preserve">LOTUL 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11700,00</w:t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  <w:t>5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3142500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Oua de ga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De masa dietice cat.B cu greutatea nu mai mica de 63 gr.la comanda SM 8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 xml:space="preserve">LOTUL 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32000,00</w:t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  <w:t>6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1311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 xml:space="preserve">Salam fiert de tip doctorschi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Cal.sup.termen de valabilit.nu mai mic 15 zile carne de porc si vita la comanda GOST 23670-79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6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6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1311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Salam semiafum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Cal.sup.cu indicarea datei de fabricare pe fiecare buvat.la comanda GOST16290-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6.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131110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safal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Cal.sup.carne de porc si vita,amb,inmembranein pachete de poliet.la 2,5 kg la comanda SF40802245-004:20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 xml:space="preserve">LOTUL 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13400,00</w:t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7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130000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mi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Carne de porc si vita amb.1 kg  la comanda SF37688340-002:2010 fara adaos gr.vegetal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7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130000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Pirjoale de ca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Carne de porc si vita la comanda SF37688340002:2010 calit super. Fara adaos grasim vegetal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 xml:space="preserve">LOTUL 8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16200,00</w:t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8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23300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Hering sar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Amb.5kg fara cap ,la comanda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8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221000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 xml:space="preserve">Peste congelat HEC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Fara cap ,congelat cu greutatea nu mai putin de 0.3 kg la comanda GOST 20057-9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8.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235000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Conserva din peste sardina in tom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In sos de tomate cut de tinechea ,la comanda DSTU4465:20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8.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235000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Conserva din peste sardina in ul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In ulei cut.de tinechea la comanda DSTU4465:20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 xml:space="preserve">LOTUL 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90900,00</w:t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9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511100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Lapte pasteuriz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Lit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,5%grasime amb. 1lit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9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53000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Unt de va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Moldovenesc din smintina dulce nesarata 72,5%  fara olit de grasimi vegetale amb,in pacete de 200gr. La coman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9.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51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smint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 % grsim.amb.pac.de olite 0,5 ,la coman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9.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542000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Brinza de va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% grasime amb.la 2kg la coman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9.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551310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chef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Amb.0,5 pac.poliet.2,5%grasim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9.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543400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Brinza cu cheag t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5%grasime amb.in polet.greutatea de 2kg la comanda GOST15543400-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 xml:space="preserve">LOTUL 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17760,00</w:t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0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131000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Coltunasi cu carne de porc si vita fara adaos grasimi veget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Amb.pac.1 kg cal.sup la coman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0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130000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Coltunasi cu brin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Amb.pact.0,800gr. cal.sup la coman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 xml:space="preserve">LOTUL 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8800,00</w:t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1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21200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Turte dul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Amb in cutii de carton cite 4kg cu livrarea la coman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1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424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Prajituri PETIT BEURR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Amb.in cut.de carton cite 5 kg cu aroma de vanili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1.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42300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hal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Cu adaos de nucusoare si cacao amb .cut.5kg la comanda GOST 6502-9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1.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4222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Batoane ciocol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Amb.cut.de carton 2-3 kg la coman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 xml:space="preserve">LOTUL 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4300,00</w:t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2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70000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Frunze de daf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Amb.pact.poliet.de 20gr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2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7210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Piper boabe neg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Amb.pact.de olite de 20g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2.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71000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Bors ac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Lit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Amb.in sticle de 1litr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2.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72400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Sare io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Pac.olite de 1 kg GOST15872400-5 la coman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2.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700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Otet de ma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Li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%sticle de 1li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2.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70000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Condimente miv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Cu gust de gaina 100gr.la coman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2.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93000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Sare de lam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Amb.20 gr. La coman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2.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72400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Sare neio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Pact.poliet. de 1kgGOST15872400-5 la coman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Lotul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2.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63200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Ciai negru natu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Cal.sup.amb cut.90 gr.cu indicarea denumirii si valabilitatea GOST15864100-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2860,00</w:t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LOTUL 14</w:t>
            </w:r>
          </w:p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3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131000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Carne inabusita de por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orc.de sticla 500gr.la comanda GOST698-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6266,00</w:t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 xml:space="preserve">LOTUL 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3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131310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Pateu de pas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In cutii de tinechea cite 290gr.la comanda GOST697-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3672,00</w:t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LOTUL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3.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421000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Ulei din floarea soare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Li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Rafinat,dezodorizat,in butelii de 5 litr.la comanda GOST1129-9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7112,00</w:t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Lotul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3.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321000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Suc de fruc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Li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Stoarcere directa,cal.sup.tetrapac.nu mai mic de 1lit.la comanda SM183:2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1364,00</w:t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Lotul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3.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331426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Pasta de ros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orc.cu greut 700gr.la comanda SM2472004,GOST3343-8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3125,00</w:t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LOTUL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3.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3322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Magiun din fruc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Sterilizat,cal.sup.borc de sticla 700gr.la comanda GOST6929-8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1740,00</w:t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LOTUL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3.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331462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Mazare verde conserv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Cu bob zbircit corc.700gr.la comanda GOST 15842-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420,00</w:t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Lotul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3.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98120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Apa minerala carbogazoa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Amb.sticle de 1,5 litr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1400,00</w:t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LOTUL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3.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71273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maione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Amb.in pact.de poliet.200gr.la coman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510,00</w:t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LOTUL 23 PRODUSE ALIMENTARE ZAH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9585,00</w:t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4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31200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Zahar din sfecla de zah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GOST 21-94,in saci de 50 kg.la coman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eastAsia="ru-RU"/>
              </w:rPr>
              <w:t>Valoarea estimativa tota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jc w:val="left"/>
              <w:rPr/>
            </w:pPr>
            <w:r>
              <w:rPr/>
              <w:t>385981,00</w:t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szCs w:val="24"/>
          <w:lang w:eastAsia="ru-RU"/>
        </w:rPr>
        <w:t>Termenul de livrare/prestare solicitat și locul destinației finale 6 luni01.07.2024-31.12.2024,depozitul I.P.AzilulACASĂ in s.Bădiceni,r.Soroca,cu transportul vînzătorului,la comanda</w:t>
      </w:r>
      <w:r>
        <w:rPr>
          <w:rFonts w:eastAsia="Times New Roman" w:cs="Times New Roman"/>
          <w:b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>In cazul in care contractul este impartit pe loturi un operator economic poate depune oferta (se va selecta); Pentru mai multe loturi</w:t>
      </w:r>
    </w:p>
    <w:tbl>
      <w:tblPr>
        <w:tblW w:w="11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69"/>
      </w:tblGrid>
      <w:tr>
        <w:trPr>
          <w:trHeight w:val="697" w:hRule="atLeast"/>
        </w:trPr>
        <w:tc>
          <w:tcPr>
            <w:tcW w:w="110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284" w:hanging="284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Documentele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cerintele de calificare pentru operatorii economici includ urmatoarel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tbl>
            <w:tblPr>
              <w:tblStyle w:val="GrilTabel1"/>
              <w:tblW w:w="10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6"/>
              <w:gridCol w:w="3809"/>
              <w:gridCol w:w="3862"/>
              <w:gridCol w:w="2288"/>
            </w:tblGrid>
            <w:tr>
              <w:trPr>
                <w:trHeight w:val="701" w:hRule="atLeast"/>
              </w:trPr>
              <w:tc>
                <w:tcPr>
                  <w:tcW w:w="65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>Nr. d/o</w:t>
                  </w:r>
                </w:p>
              </w:tc>
              <w:tc>
                <w:tcPr>
                  <w:tcW w:w="380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>Denumirea documentului/cerinței</w:t>
                  </w:r>
                </w:p>
              </w:tc>
              <w:tc>
                <w:tcPr>
                  <w:tcW w:w="3862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228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" w:cs=""/>
                      <w:b/>
                      <w:kern w:val="0"/>
                      <w:szCs w:val="24"/>
                      <w:lang w:eastAsia="zh-CN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eastAsia="ru-RU" w:bidi="ar-SA"/>
                    </w:rPr>
                    <w:t>1</w:t>
                  </w:r>
                </w:p>
              </w:tc>
              <w:tc>
                <w:tcPr>
                  <w:tcW w:w="380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Certificat de înregistrare a întreprinderii</w:t>
                  </w:r>
                </w:p>
              </w:tc>
              <w:tc>
                <w:tcPr>
                  <w:tcW w:w="386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Copie confirmată prin semnătura și ștampila agentului economic</w:t>
                  </w:r>
                </w:p>
              </w:tc>
              <w:tc>
                <w:tcPr>
                  <w:tcW w:w="228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2</w:t>
                  </w:r>
                </w:p>
              </w:tc>
              <w:tc>
                <w:tcPr>
                  <w:tcW w:w="380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Formularul ofertei</w:t>
                  </w:r>
                </w:p>
              </w:tc>
              <w:tc>
                <w:tcPr>
                  <w:tcW w:w="386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Original, confirmată prin semnătura și ștampila agentului economic</w:t>
                  </w:r>
                </w:p>
              </w:tc>
              <w:tc>
                <w:tcPr>
                  <w:tcW w:w="228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3</w:t>
                  </w:r>
                </w:p>
              </w:tc>
              <w:tc>
                <w:tcPr>
                  <w:tcW w:w="380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Certificat privind existența conturilor curente</w:t>
                  </w:r>
                </w:p>
              </w:tc>
              <w:tc>
                <w:tcPr>
                  <w:tcW w:w="386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Copie confirmată prin semnătura și ștampila agentului economic eliberată de banca comercială</w:t>
                  </w:r>
                </w:p>
              </w:tc>
              <w:tc>
                <w:tcPr>
                  <w:tcW w:w="228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4</w:t>
                  </w:r>
                </w:p>
              </w:tc>
              <w:tc>
                <w:tcPr>
                  <w:tcW w:w="380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Autorizație sanitară de funcționare</w:t>
                  </w:r>
                </w:p>
              </w:tc>
              <w:tc>
                <w:tcPr>
                  <w:tcW w:w="386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 xml:space="preserve">Copie eliberată de Centrul de sănptate Publică, confirmată prin semnătura și ștampila agentului economic </w:t>
                  </w:r>
                </w:p>
              </w:tc>
              <w:tc>
                <w:tcPr>
                  <w:tcW w:w="228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5</w:t>
                  </w:r>
                </w:p>
              </w:tc>
              <w:tc>
                <w:tcPr>
                  <w:tcW w:w="380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Pașaport sanitar pentru transportarea produselor alimentare</w:t>
                  </w:r>
                </w:p>
              </w:tc>
              <w:tc>
                <w:tcPr>
                  <w:tcW w:w="386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Copie eliberată de serviciul supraveghere a sănătății,confirmatț prin semnătura și stampila agentului economic</w:t>
                  </w:r>
                </w:p>
              </w:tc>
              <w:tc>
                <w:tcPr>
                  <w:tcW w:w="228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6</w:t>
                  </w:r>
                </w:p>
              </w:tc>
              <w:tc>
                <w:tcPr>
                  <w:tcW w:w="380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Date despre participant</w:t>
                  </w:r>
                </w:p>
              </w:tc>
              <w:tc>
                <w:tcPr>
                  <w:tcW w:w="386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confirmată prin semnătura și ștampila agentului economic</w:t>
                  </w:r>
                </w:p>
              </w:tc>
              <w:tc>
                <w:tcPr>
                  <w:tcW w:w="228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7</w:t>
                  </w:r>
                </w:p>
              </w:tc>
              <w:tc>
                <w:tcPr>
                  <w:tcW w:w="380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Certificatele de conformitate și de calitate,de inofinsivitate pentru produsele alimentare</w:t>
                  </w:r>
                </w:p>
              </w:tc>
              <w:tc>
                <w:tcPr>
                  <w:tcW w:w="386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Copie aprobate de sistemul național de evaluare a conformității al RM, confirmată prin semnătura și ștampila agentului economic</w:t>
                  </w:r>
                </w:p>
              </w:tc>
              <w:tc>
                <w:tcPr>
                  <w:tcW w:w="228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8</w:t>
                  </w:r>
                </w:p>
              </w:tc>
              <w:tc>
                <w:tcPr>
                  <w:tcW w:w="380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eastAsia="ru-RU" w:bidi="ar-SA"/>
                    </w:rPr>
                    <w:t>Oferta de preț în format electronic.Conform modelului din SIAP</w:t>
                  </w:r>
                  <w:r>
                    <w:rPr>
                      <w:rFonts w:eastAsia="Times New Roman" w:cs=""/>
                      <w:kern w:val="0"/>
                      <w:szCs w:val="24"/>
                      <w:lang w:val="en-US" w:eastAsia="ru-RU" w:bidi="ar-SA"/>
                    </w:rPr>
                    <w:t>(Excel/Word)</w:t>
                  </w:r>
                </w:p>
              </w:tc>
              <w:tc>
                <w:tcPr>
                  <w:tcW w:w="386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en-US" w:eastAsia="ru-RU" w:bidi="ar-SA"/>
                    </w:rPr>
                    <w:t>Se transmite pe posta electronica:azibadiceni@mail.ru,dupa deschiderea concursului</w:t>
                  </w:r>
                </w:p>
              </w:tc>
              <w:tc>
                <w:tcPr>
                  <w:tcW w:w="228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en-US" w:eastAsia="ru-RU" w:bidi="ar-SA"/>
                    </w:rPr>
                    <w:t>obligatori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0"/>
              <w:ind w:left="252" w:hanging="0"/>
              <w:jc w:val="left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left="0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ondi</w:t>
            </w:r>
            <w:r>
              <w:rPr>
                <w:rFonts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i speciale de care depinde îndeplinirea contractului (indica</w:t>
            </w:r>
            <w:r>
              <w:rPr>
                <w:rFonts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 după caz): Nu se aplic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left="0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Criteriul de evaluare aplicat pentru adjudecarea contractului: </w:t>
            </w:r>
            <w:r>
              <w:rPr>
                <w:b/>
                <w:szCs w:val="24"/>
                <w:lang w:val="en-US"/>
              </w:rPr>
              <w:t>cel mai mic pre</w:t>
            </w:r>
            <w:r>
              <w:rPr>
                <w:rFonts w:ascii="Calibri" w:hAnsi="Calibri"/>
                <w:b/>
                <w:szCs w:val="24"/>
                <w:lang w:val="en-US"/>
              </w:rPr>
              <w:t>ț</w:t>
            </w:r>
            <w:r>
              <w:rPr>
                <w:b/>
                <w:szCs w:val="24"/>
                <w:lang w:val="en-US"/>
              </w:rPr>
              <w:t xml:space="preserve"> pentru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lo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left="0" w:hanging="0"/>
              <w:jc w:val="left"/>
              <w:rPr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(s-a corespunda  cerintelor solicitate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left="0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ermenul limită de depunere/deschidere a ofertelor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contextualSpacing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ână la: [ora exactă] </w:t>
            </w:r>
            <w:r>
              <w:rPr>
                <w:sz w:val="24"/>
                <w:szCs w:val="24"/>
                <w:lang w:val="ro-RO"/>
              </w:rPr>
              <w:t>conform platformei SIA RSAP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contextualSpacing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e: [data] </w:t>
            </w:r>
            <w:r>
              <w:rPr>
                <w:sz w:val="24"/>
                <w:szCs w:val="24"/>
                <w:lang w:val="ro-RO"/>
              </w:rPr>
              <w:t>conform platformei SIA RSAP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left="0" w:hanging="0"/>
              <w:jc w:val="left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Adresa la care trebuie transmise ofertele sau cererile de participare: </w:t>
            </w:r>
            <w:r>
              <w:rPr>
                <w:b/>
                <w:color w:val="333333"/>
                <w:sz w:val="23"/>
                <w:szCs w:val="23"/>
                <w:shd w:fill="FFFFFF" w:val="clear"/>
                <w:lang w:val="en-US"/>
              </w:rPr>
              <w:t xml:space="preserve">Republica Moldova, MD 3001, 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left="0" w:hanging="0"/>
              <w:jc w:val="lef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Or.Soroca s.Badiceni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ind w:left="450" w:firstLine="567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fertele sau cererile de participare vor fi depuse electronic prin intermediul SIA RSAP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left="0" w:hanging="0"/>
              <w:jc w:val="left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ermenul de valabilitate a ofertelor:</w:t>
            </w:r>
            <w:r>
              <w:rPr>
                <w:b/>
                <w:szCs w:val="24"/>
                <w:lang w:val="en-US"/>
              </w:rPr>
              <w:t>45 zi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left="0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 xml:space="preserve">Ofertele întîrziate vor fi respinse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left="450" w:hanging="45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Persoanele autorizate să asiste la deschiderea ofertelor: </w:t>
              <w:br/>
              <w:t>Ofertan</w:t>
            </w:r>
            <w:r>
              <w:rPr>
                <w:rFonts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i sau reprezentan</w:t>
            </w:r>
            <w:r>
              <w:rPr>
                <w:rFonts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i acestora au dreptul să participe la deschiderea ofertelor, cu excep</w:t>
            </w:r>
            <w:r>
              <w:rPr>
                <w:rFonts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 xml:space="preserve">ia cazului cînd ofertele au fost depuse </w:t>
            </w:r>
            <w:r>
              <w:rPr>
                <w:b/>
                <w:szCs w:val="24"/>
                <w:lang w:val="en-US"/>
              </w:rPr>
              <w:t>prin SIA “RSAP</w:t>
            </w:r>
            <w:r>
              <w:rPr>
                <w:szCs w:val="24"/>
                <w:lang w:val="en-US"/>
              </w:rPr>
              <w:t>”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left="450" w:hanging="45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imba sau limbile în care trebuie redactate ofertele sau cererile de participare:limba de sta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left="0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Denumirea </w:t>
            </w:r>
            <w:r>
              <w:rPr>
                <w:rFonts w:ascii="Calibri" w:hAnsi="Calibri"/>
                <w:szCs w:val="24"/>
                <w:lang w:val="en-US"/>
              </w:rPr>
              <w:t>ș</w:t>
            </w:r>
            <w:r>
              <w:rPr>
                <w:szCs w:val="24"/>
                <w:lang w:val="en-US"/>
              </w:rPr>
              <w:t>i adresa organismului competent de solu</w:t>
            </w:r>
            <w:r>
              <w:rPr>
                <w:rFonts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onare a contesta</w:t>
            </w:r>
            <w:r>
              <w:rPr>
                <w:rFonts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 xml:space="preserve">iilor: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ind w:left="450" w:firstLine="567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gen</w:t>
            </w:r>
            <w:r>
              <w:rPr>
                <w:rFonts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a Na</w:t>
            </w:r>
            <w:r>
              <w:rPr>
                <w:rFonts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onală pentru Solu</w:t>
            </w:r>
            <w:r>
              <w:rPr>
                <w:rFonts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onarea Contesta</w:t>
            </w:r>
            <w:r>
              <w:rPr>
                <w:rFonts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ilor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ind w:left="450" w:firstLine="567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dresa: mun. Chi</w:t>
            </w:r>
            <w:r>
              <w:rPr>
                <w:rFonts w:ascii="Calibri" w:hAnsi="Calibri"/>
                <w:szCs w:val="24"/>
                <w:lang w:val="en-US"/>
              </w:rPr>
              <w:t>ș</w:t>
            </w:r>
            <w:r>
              <w:rPr>
                <w:szCs w:val="24"/>
                <w:lang w:val="en-US"/>
              </w:rPr>
              <w:t xml:space="preserve">inău, bd. </w:t>
            </w:r>
            <w:r>
              <w:rPr>
                <w:rFonts w:ascii="Calibri" w:hAnsi="Calibri"/>
                <w:szCs w:val="24"/>
                <w:lang w:val="en-US"/>
              </w:rPr>
              <w:t>Ș</w:t>
            </w:r>
            <w:r>
              <w:rPr>
                <w:szCs w:val="24"/>
                <w:lang w:val="en-US"/>
              </w:rPr>
              <w:t xml:space="preserve">tefan cel Mare </w:t>
            </w:r>
            <w:r>
              <w:rPr>
                <w:rFonts w:ascii="Calibri" w:hAnsi="Calibri"/>
                <w:szCs w:val="24"/>
                <w:lang w:val="en-US"/>
              </w:rPr>
              <w:t>ș</w:t>
            </w:r>
            <w:r>
              <w:rPr>
                <w:szCs w:val="24"/>
                <w:lang w:val="en-US"/>
              </w:rPr>
              <w:t>i Sfânt nr.124 (et.4), MD 2001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ind w:left="450" w:firstLine="567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el/Fax/email: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022-820 652, 022 820-651, contestatii@ansc.m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ata publicării anun</w:t>
            </w:r>
            <w:r>
              <w:rPr>
                <w:rFonts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ului de inten</w:t>
            </w:r>
            <w:r>
              <w:rPr>
                <w:rFonts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e sau, după caz, precizarea că nu a fost publicat un astfel de anunţ:</w:t>
            </w:r>
            <w:r>
              <w:rPr>
                <w:szCs w:val="24"/>
              </w:rPr>
              <w:t xml:space="preserve"> conform platformei SIA RSAP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left="0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ata transmiterii spre publicare a anun</w:t>
            </w:r>
            <w:r>
              <w:rPr>
                <w:rFonts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ului de participare:</w:t>
            </w:r>
            <w:r>
              <w:rPr>
                <w:szCs w:val="24"/>
              </w:rPr>
              <w:t xml:space="preserve"> conform platformei SIA RSAP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left="0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lte informa</w:t>
            </w:r>
            <w:r>
              <w:rPr>
                <w:rFonts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 xml:space="preserve">ii relevante: </w:t>
            </w:r>
            <w:r>
              <w:rPr>
                <w:szCs w:val="24"/>
              </w:rPr>
              <w:t>Nu se aplică.</w:t>
            </w:r>
          </w:p>
          <w:p>
            <w:pPr>
              <w:pStyle w:val="Normal"/>
              <w:widowControl w:val="false"/>
              <w:spacing w:lineRule="auto" w:line="254" w:before="0" w:after="80"/>
              <w:ind w:left="14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110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142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ucătorul grupului de lucru:Angela Brighidin      L.Ș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Ex. _________Tel.023041133</w:t>
      </w:r>
    </w:p>
    <w:p>
      <w:pPr>
        <w:pStyle w:val="Normal"/>
        <w:widowControl/>
        <w:bidi w:val="0"/>
        <w:spacing w:lineRule="auto" w:line="240" w:before="0" w:after="8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d0f38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cd0f38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d0f38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cd0f38"/>
    <w:rPr>
      <w:rFonts w:ascii="Times New Roman" w:hAnsi="Times New Roman"/>
      <w:sz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b2157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cd0f3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0f38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cd0f38"/>
    <w:pPr>
      <w:spacing w:after="8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azilbadiceni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C0A590-BE2B-4699-88FB-89896F9197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Pages>1</Pages>
  <Words>1647</Words>
  <Characters>9391</Characters>
  <CharactersWithSpaces>11016</CharactersWithSpaces>
  <Paragraphs>22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28:00Z</dcterms:created>
  <dc:creator>RePack by Diakov</dc:creator>
  <dc:description/>
  <dc:language>en-US</dc:language>
  <cp:lastModifiedBy>Azilul Acasa</cp:lastModifiedBy>
  <cp:lastPrinted>2018-11-13T10:07:00Z</cp:lastPrinted>
  <dcterms:modified xsi:type="dcterms:W3CDTF">2024-06-03T05:0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