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.Caramidă ceramică plina 250x120x6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1.Caramidă ceramică plina 250x120x6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2.Nisip sortat nespalat de rîu și lacuri 0,0-3,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2.Nisip sortat nespalat de rîu și lacuri 0,0-3,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3.Ciment în saci minim 40kg, marca M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3.Ciment în saci minim 40kg, marca M5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4.Var stins lichid, în saci de 3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4.Var stins lichid, în saci de 3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5.Gips-carton rezistent la umezeală 2500x1200x12.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5.Gips-carton rezistent la umezeală 2500x1200x12.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.Profil  montare gips-carton CW-100, 3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.Profil  montare gips-carton CW-100, 3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.Profil  de contur gips-carton VW-100,3m,0,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7.Profil  de contur gips-carton VW-100,3m,0,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8.Sapa autonivelanta Nivelir Universal, ambalată în saci de 2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8.Sapa autonivelanta Nivelir Universal, ambalată în saci de 25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.Glet pe baza de ipsos  pentru lucrări interioare, în saci de minim 18 kg, echivalent EUROF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.Glet pe baza de ipsos  pentru lucrări interioare, în saci de minim 18 kg, echivalent EUROF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.Amestec uscat pe bază de ipsos pentru lucrări interioare, tencuială universală, sac 30kg, fără boțuri, fracția mică, echivalent la Nota Be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0.Amestec uscat pe bază de ipsos pentru lucrări interioare, tencuială universală, sac 30kg, fără boțuri, fracția mică, echivalent la Nota Be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1.Amestec uscat Rotband ambalat în saci de 25kg utilizat pentru rost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1.Amestec uscat Rotband ambalat în saci de 25kg utilizat pentru rost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12.Amorsă-grund pe bază de nisip de cuarţ pentru lucrări la interior şi exterior, 13,5 kg, echivalent BETOKONTAKT (termen de valabilitatea mai mare de un a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12.Amorsă-grund pe bază de nisip de cuarţ pentru lucrări la interior şi exterior, 13,5 kg, echivalent BETOKONTAKT (termen de valabilitatea mai mare de un a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3.Tencuială decorativă siliconată cu fracția mică, cu colorarea inclusă, în căldări de 25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3.Tencuială decorativă siliconată cu fracția mică, cu colorarea inclusă, în căldări de 25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4.Amorsă-grund universală pentru suprafeţe de origine minerală, 10 l, echivalent SUPRATON EX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4.Amorsă-grund universală pentru suprafeţe de origine minerală, 10 l, echivalent SUPRATON EXT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5.Bandă adezivă din fibră de sticlă pentru lipirea plăcilor din gips-carton cu lățimea de 50 mm, în rulou de 90 me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5.Bandă adezivă din fibră de sticlă pentru lipirea plăcilor din gips-carton cu lățimea de 50 mm, în rulou de 90 me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6.Adeziv pentru gresie și faianță pe bază de amestec de ciment de calitate superioară, agenți reologici, plastifianți și umpluturi minerale, saci fasonați de 25 kg. Echivalent Adeziv Class 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6.Adeziv pentru gresie și faianță pe bază de amestec de ciment de calitate superioară, agenți reologici, plastifianți și umpluturi minerale, saci fasonați de 25 kg. Echivalent Adeziv Class N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7.Banda de mascare 48mm 33m exterior suprafete poro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7.Banda de mascare 48mm 33m exterior suprafete poroa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8.Perie mare pentru var 170mm x7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18.Perie mare pentru var 170mm x7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9.Diblu cu guler cu surub cui SMK/SM 6x40/3.9x4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9.Diblu cu guler cu surub cui SMK/SM 6x40/3.9x4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 xml:space="preserve">20.Diblu cu guler cu surub cui SMK/SM 6x80/3.9x85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 xml:space="preserve">20.Diblu cu guler cu surub cui SMK/SM 6x80/3.9x85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1.Diblu cu surub cui SMK/SM 8x60/4.9x6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1.Diblu cu surub cui SMK/SM 8x60/4.9x6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2.Diblu cu carlig dreptunghiular plat PX 12x80/8x10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2.Diblu cu carlig dreptunghiular plat PX 12x80/8x10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3.Surub gips-carton cu filet pentru metal KMGM-3.5x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3.Surub gips-carton cu filet pentru metal KMGM-3.5x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 xml:space="preserve">24.Surub autofiletante KGD lemn-g.c. 3.5x 1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 xml:space="preserve">24.Surub autofiletante KGD lemn-g.c. 3.5x 16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5.Surub autofiletante KGD lemn-g.c.  3.5х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5.Surub autofiletante KGD lemn-g.c.  3.5х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26.Surub autofiletante KGD lemn-g.c. 3.5x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26.Surub autofiletante KGD lemn-g.c. 3.5x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 xml:space="preserve">27.Surub autofiletante KGD lemn-g.c.  3.5x5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 xml:space="preserve">27.Surub autofiletante KGD lemn-g.c.  3.5x55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8.Surub autofiletante KGD lemn-g.c.  4.2*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28.Surub autofiletante KGD lemn-g.c.  4.2*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9.Piulita de cuplare tijă ZN M8x2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9.Piulita de cuplare tijă ZN M8x2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0.Piulite hexagonale NM 8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0.Piulite hexagonale NM 8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1.Burghiu SDS plus Ø10 mm    210 mm  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1.Burghiu SDS plus Ø10 mm    210 mm  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2.Burghiu SDS plus Ø12 mm    210 mm  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2.Burghiu SDS plus Ø12 mm    210 mm  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3.Burghiu SDS plus Ø10 mm / Ø12mm / Ø14 mm / Ø16 mm * minim 600 mm (2 buc de fiecare)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3.Burghiu SDS plus Ø10 mm / Ø12mm / Ø14 mm / Ø16 mm * minim 600 mm (2 buc de fiecare)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4.Burghiu SDS plus Ø22 mm / Ø24mm / Ø26mm / Ø28 mm* 600 mm (1 buc de fiecare),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4.Burghiu SDS plus Ø22 mm / Ø24mm / Ø26mm / Ø28 mm* 600 mm (1 buc de fiecare),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5.Disc pe metal EXTRA A 24 Klingspor pentru mașină șlefuit, Ø230x2,0x22mm,pentru prelucrarea metalilor dure in toate domenile de prelucrare a metalilor.Xduratie buna,vibratie scazuta,durata lunga de viat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5.Disc pe metal EXTRA A 24 Klingspor pentru mașină șlefuit, Ø230x2,0x22mm,pentru prelucrarea metalilor dure in toate domenile de prelucrare a metalilor.Xduratie buna,vibratie scazuta,durata lunga de viat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6.Disc pe metal pentru mașină șlefuit, Ø125x1,0x2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6.Disc pe metal pentru mașină șlefuit, Ø125x1,0x22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 xml:space="preserve">37.Carotă diamant p/u cheramogranit, teracotă, sticlă  cu burghiu de centrare 68 mm, profesional, pentru teracotă dură. Elementul de prindere în mandrină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 xml:space="preserve">37.Carotă diamant p/u cheramogranit, teracotă, sticlă  cu burghiu de centrare 68 mm, profesional, pentru teracotă dură. Elementul de prindere în mandrină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38.Metru în bandă rulantă cu lugimea de 5m, lățimea benzii 25 mm, carcasa acoperită cu protecție din cauciuc, la vîrful benzii existența magnețilo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38.Metru în bandă rulantă cu lugimea de 5m, lățimea benzii 25 mm, carcasa acoperită cu protecție din cauciuc, la vîrful benzii existența magnețil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9.Cheie reglabilă pentru țevi 3” - 90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9.Cheie reglabilă pentru țevi 3” - 90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0.Linoleum pentru uz industrial cu rezistența sporită la tocuri și mobilier cu picioare: lățimea 2/3/3,5/4 m, grosimea 3 mm, grosime strat de uzură minim 0,6 mm (în rulou nu mai puțin de 30 m liniar sau 90 m2), designul și nuanțele se coordonează cu cumpărătoru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0.Linoleum pentru uz industrial cu rezistența sporită la tocuri și mobilier cu picioare: lățimea 2/3/3,5/4 m, grosimea 3 mm, grosime strat de uzură minim 0,6 mm (în rulou nu mai puțin de 30 m liniar sau 90 m2), designul și nuanțele se coordonează cu cumpărătoru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41.Adeziv pentru parchet, linoleum, mochetă şi alte materiale de acoperire a pardoselilor, echivalent LINCOV, în găleți de minim 7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41.Adeziv pentru parchet, linoleum, mochetă şi alte materiale de acoperire a pardoselilor, echivalent LINCOV, în găleți de minim 7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2.Plinta pentru podea, Lungime: 2500 mm, Lățime: 22 mm, Inalțime: 6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2.Plinta pentru podea, Lungime: 2500 mm, Lățime: 22 mm, Inalțime: 6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3.Accesorii pentru plintă podea (capac stînga/dreapta, colțar interior/exterior, element de îmbinare), parte integrantă a plintei pentru pod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3.Accesorii pentru plintă podea (capac stînga/dreapta, colțar interior/exterior, element de îmbinare), parte integrantă a plintei pentru pod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4.Profil decor 60 mm (prag la ușă) 1,8 m, me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44.Profil decor 60 mm (prag la ușă) 1,8 m, met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45.Sintepon în rolă cu densitatea de 400 gr/m2 și lățimea 1,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45.Sintepon în rolă cu densitatea de 400 gr/m2 și lățimea 1,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46.Vatelină subțire în rolă, lățime 145 cm, grosime 0,1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46.Vatelină subțire în rolă, lățime 145 cm, grosime 0,1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7.Lacăt încastrat îngust cu mecansim cilindric pentru uși din PVC tip 153P-25 (25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7.Lacăt încastrat îngust cu mecansim cilindric pentru uși din PVC tip 153P-25 (25 m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48.Lacăt încastrat îngust cu mecansim cilindric pentru uși din PVC tip 153P-25 (pentru W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48.Lacăt încastrat îngust cu mecansim cilindric pentru uși din PVC tip 153P-25 (pentru W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49.Mîner pentru uși metaloplast nestandard (2 mînere cu bolturile de fixare și axul de legătur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49.Mîner pentru uși metaloplast nestandard (2 mînere cu bolturile de fixare și axul de legătur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0.Mîner pentru geamuri metaloplast în set cu 2 șuruburi de fixare (alb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0.Mîner pentru geamuri metaloplast în set cu 2 șuruburi de fixare (alb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1.Lacăt central pentru uși din metal în set cu mîner și cilindru lacăt cu minim 5 chei, seria KALE (Broască îngropată cu mînere; lungimea plăcii exterioare 300 mm; distanța între găurile de fixare a lăcății 222 mm; distanța dintre centrul mînerului și centrul cilindrului 85 mm), fixarea în carcasă prin intermediul a 4 șuruburi, 2 sus și 2 jos. Elementele de închidere rotund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1.Lacăt central pentru uși din metal în set cu mîner și cilindru lacăt cu minim 5 chei, seria KALE (Broască îngropată cu mînere; lungimea plăcii exterioare 300 mm; distanța între găurile de fixare a lăcății 222 mm; distanța dintre centrul mînerului și centrul cilindrului 85 mm), fixarea în carcasă prin intermediul a 4 șuruburi, 2 sus și 2 jos. Elementele de închidere rotund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2.Lacăt central pentru uși din metal/lemn în set cu mîner și cilindru lacăt cu minim 5 chei, (Broască îngropată cu mînere; lungimea plăcii exterioare 1950 mm; distanța între găurile de fixare a lăcății 170 mm; distanța dintre centrul mînerului și centrul cilindrului 85 mm), fixarea în carcasă prin intermediul a 2 șuruburi, sus și jos. Elementul de închidere este unic. Placa de la mînere și cilindru este rotundă fiind separa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2.Lacăt central pentru uși din metal/lemn în set cu mîner și cilindru lacăt cu minim 5 chei, (Broască îngropată cu mînere; lungimea plăcii exterioare 1950 mm; distanța între găurile de fixare a lăcății 170 mm; distanța dintre centrul mînerului și centrul cilindrului 85 mm), fixarea în carcasă prin intermediul a 2 șuruburi, sus și jos. Elementul de închidere este unic. Placa de la mînere și cilindru este rotundă fiind separa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3.Mîner cromat pentru ușă centrală din metal cu gabaritele: lungimea carcasei 300 mm, lățimea 50 mm, fixat în 2 găuri sus și jos cu distanța dintre ele de 222 mm, distanța dintre mîner și centru cilindrului 85 mm, cu orificiu pentru cilindru lacăt. Complet din 2 mînere exterior și interio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3.Mîner cromat pentru ușă centrală din metal cu gabaritele: lungimea carcasei 300 mm, lățimea 50 mm, fixat în 2 găuri sus și jos cu distanța dintre ele de 222 mm, distanța dintre mîner și centru cilindrului 85 mm, cu orificiu pentru cilindru lacăt. Complet din 2 mînere exterior și interi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4.Lacăt pentru mobilă crom cu minim 2 chei, cu platformă pătrată cu 4 orificii pentru fixarea cu șuruburi, inclusiv plăcuța de prind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4.Lacăt pentru mobilă crom cu minim 2 chei, cu platformă pătrată cu 4 orificii pentru fixarea cu șuruburi, inclusiv plăcuța de prinde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5.Lacăt atîrnat, calitate superioară, grosime minim 10 mm a elementului de închidere, lungimea 80 mm,cheie pl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5.Lacăt atîrnat, calitate superioară, grosime minim 10 mm a elementului de închidere, lungimea 80 mm,cheie pla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56.Cilindru pentru lacăt la viceu cheie/buton cu minim 5 chei, L-80 mm (40x40) 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56.Cilindru pentru lacăt la viceu cheie/buton cu minim 5 chei, L-80 mm (40x40) 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7.Cilindru pentru lacăt cu minim 5 chei, L-8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7.Cilindru pentru lacăt cu minim 5 chei, L-8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8.Placa Retail board 595*595*12 mm, densitatea 230-320 kgs/m3 rezistența la foc- clasa A, forma și finisajul marginilor plăcii - square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8.Placa Retail board 595*595*12 mm, densitatea 230-320 kgs/m3 rezistența la foc- clasa A, forma și finisajul marginilor plăcii - square, rezistent la umezeală 90% și substanțele folosite pentru dezinfectare, suprafața netedă complet albă, elementele fac parte a unui ansamblu unic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59.Tijă pentru susținere cu inel 25 cm, elementele fac parte a unui ansamblu unic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59.Tijă pentru susținere cu inel 25 cm, elementele fac parte a unui ansamblu unic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0.Tijă pentru susținere cu cîrlig 25 cm, elementele fac parte a unui ansamblu unic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0.Tijă pentru susținere cu cîrlig 25 cm, elementele fac parte a unui ansamblu unic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1.Arc de suspensie, tip Fluturas, elementele fac parte a unui ansamblu unic 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1.Arc de suspensie, tip Fluturas, elementele fac parte a unui ansamblu unic 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2.Profil compartimentar pentru tavan 600/26/24, elementele fac parte a unui ansamblu unic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2.Profil compartimentar pentru tavan 600/26/24, elementele fac parte a unui ansamblu unic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3.Profil secundar pentru tavan 1200/26/24, elementele fac parte a unui ansamblu unic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3.Profil secundar pentru tavan 1200/26/24, elementele fac parte a unui ansamblu unic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4.Profil principal pentru tavan 3600/38/24, elementele fac parte a unui ansamblu unic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4.Profil principal pentru tavan 3600/38/24, elementele fac parte a unui ansamblu unic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5.Profil perimetral pentru tavan 3000/22/2, elementele fac parte a unui ansamblu unic - tavan suspend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5.Profil perimetral pentru tavan 3000/22/2, elementele fac parte a unui ansamblu unic - tavan suspend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6.Jgeab neperforat 200 x 50 x 3000 mm, oțel zincat la cald după fabricare. Proiectat pentru așezarea cablurilor în diferite scopur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6.Jgeab neperforat 200 x 50 x 3000 mm, oțel zincat la cald după fabricare. Proiectat pentru așezarea cablurilor în diferite scopur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67.Capac pentru jgheab 200 x 15 x 3000 mm Oțel zinca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67.Capac pentru jgheab 200 x 15 x 3000 mm Oțel zincat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68.Profil perforat C 27 x 18 x 2000 mm Oțel zinc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68.Profil perforat C 27 x 18 x 2000 mm Oțel zinc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9.Scara tripla din aluminiu, 3x15 trepte, 4.13 m (Caracteristici: Număr secțiuni: 3; Număr trepte în secție: 15; Materialul scării: aluminiu; Greutate suportata: 150 kg; Înaltimea de lucru a scarii: minim 10900 mm; Înaltimea sectiei: minim 4130 mm; Lățimea scării: minim 500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9.Scara tripla din aluminiu, 3x15 trepte, 4.13 m (Caracteristici: Număr secțiuni: 3; Număr trepte în secție: 15; Materialul scării: aluminiu; Greutate suportata: 150 kg; Înaltimea de lucru a scarii: minim 10900 mm; Înaltimea sectiei: minim 4130 mm; Lățimea scării: minim 500 m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0.Canal – cablu PVC alb 60 x 40 x 200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70.Canal – cablu PVC alb 60 x 40 x 200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71.Topor 600g Lungime 39mm,material miner Fibra de sticl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71.Topor 600g Lungime 39mm,material miner Fibra de sticl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2.Ferestrau pentru lemn 40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2.Ferestrau pentru lemn 40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3.Scara dubla aluminiu Greutatea 5 kg Inaltimea 1205 Lungimea scara 1962 Numarde trepte 5+1 Sarcina maxima 150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3.Scara dubla aluminiu Greutatea 5 kg Inaltimea 1205 Lungimea scara 1962 Numarde trepte 5+1 Sarcina maxima 150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4.Bit de surubelnita PH2 1/4 2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4.Bit de surubelnita PH2 1/4 2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75.Vas din plastic pentru constructii 40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75.Vas din plastic pentru constructii 40L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6.Misterie triunghiulara 20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6.Misterie triunghiulara 20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7.Dreptar trapezoidal din aluminiu 250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7.Dreptar trapezoidal din aluminiu 250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8.Creion pentru construcrii HB 176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8.Creion pentru construcrii HB 176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79.Cutter cu sina metalica  blocare surub 18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79.Cutter cu sina metalica  blocare surub 18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80.Lame de rezerva p/t cutit segmentat 18mm. Set a câte 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80.Lame de rezerva p/t cutit segmentat 18mm. Set a câte 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1</Pages>
  <Words>2531</Words>
  <Characters>14431</Characters>
  <CharactersWithSpaces>1692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21T11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